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  <w:t>12.09.2023                                                                                                       № 60</w:t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комиссии по соблюдению  требований к служебному поведению муниципальных служащих  органов местного самоуправления муниципального  образования Калининское сельское поселение Малмыжского района Кировской области</w:t>
      </w:r>
    </w:p>
    <w:p>
      <w:pPr>
        <w:pStyle w:val="Style21"/>
        <w:ind w:left="-284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регулированию конфликта интересов</w:t>
      </w:r>
    </w:p>
    <w:p>
      <w:pPr>
        <w:pStyle w:val="Style21"/>
        <w:ind w:left="-284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 Федеральными законами 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 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7 № 171-ЗО «О муниципальной службе в Кировской области»,  администрация Калининского сельского поселения Малмыжского района Кировской области 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</w:t>
      </w:r>
      <w:r>
        <w:rPr>
          <w:bCs/>
          <w:sz w:val="28"/>
          <w:szCs w:val="28"/>
        </w:rPr>
        <w:t xml:space="preserve"> органов местного самоуправления муниципального образования Калининское сельское поселение Малмыжского района Кировской области и урегулированию конфликта интересов</w:t>
      </w:r>
      <w:r>
        <w:rPr>
          <w:sz w:val="28"/>
          <w:szCs w:val="28"/>
        </w:rPr>
        <w:t xml:space="preserve"> и утвердить ее состав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2. 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Калининское сельское поселение Малмыжского района Кировской области и урегулированию конфликта интересов согласно 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и силу постановления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Калининского сельского поселения Малмыжского района Кировской обла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т 04.04.2016  № 80 «О  комиссии по соблюдению  требований к служебному поведению муниципальных служащих  органов местного самоуправления муниципального  образования Калининское сельское поселение и урегулированию конфликта интересов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от 24.11.2017 № 108 «О  внесении изменений в постановление от 04.04.2016 № 80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т 09.03.2021 № 22 «О  внесении изменений в постановление от 04.04.2016 № 80»;</w:t>
      </w:r>
    </w:p>
    <w:p>
      <w:pPr>
        <w:pStyle w:val="Style21"/>
        <w:ind w:firstLine="284"/>
        <w:rPr/>
      </w:pPr>
      <w:r>
        <w:rPr>
          <w:bCs/>
          <w:szCs w:val="28"/>
        </w:rPr>
        <w:t>3.4. от 11.03.2021 № 24 «О  комиссии по соблюдению  требований к служебному поведению муниципальных служащих  органов местного самоуправления муниципального  образования Калининское сельское поселение Малмыжского района Кировской области</w:t>
      </w:r>
    </w:p>
    <w:p>
      <w:pPr>
        <w:pStyle w:val="Style21"/>
        <w:ind w:left="-284" w:firstLine="284"/>
        <w:rPr>
          <w:b/>
          <w:b/>
          <w:bCs/>
          <w:szCs w:val="28"/>
        </w:rPr>
      </w:pPr>
      <w:r>
        <w:rPr>
          <w:bCs/>
          <w:szCs w:val="28"/>
        </w:rPr>
        <w:t>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А.В. Жирнов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риложение № 1</w:t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УТВЕРЖДЕНО</w:t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остановлением администрации Калининского сельского поселения</w:t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т 12.09.2023 № 60</w:t>
      </w:r>
    </w:p>
    <w:p>
      <w:pPr>
        <w:pStyle w:val="Normal"/>
        <w:ind w:left="5245" w:firstLine="32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28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1"/>
        <w:ind w:left="-284" w:right="-1" w:hanging="0"/>
        <w:jc w:val="center"/>
        <w:rPr/>
      </w:pPr>
      <w:r>
        <w:rPr>
          <w:b/>
          <w:szCs w:val="28"/>
        </w:rPr>
        <w:t xml:space="preserve">комиссии </w:t>
      </w:r>
      <w:r>
        <w:rPr>
          <w:b/>
          <w:bCs/>
          <w:szCs w:val="28"/>
        </w:rPr>
        <w:t xml:space="preserve">по соблюдению требований к служебному поведению муниципальных служащих  органов местного самоуправления муниципального образования Калининское сельское поселение Малмыжского района Кировской области </w:t>
      </w:r>
    </w:p>
    <w:p>
      <w:pPr>
        <w:pStyle w:val="Style21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АШ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сектором бухгалтерского учета и финансов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                               Ольга Алексеев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общим и кадровым вопросам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социально- экономическим и финансовым вопроса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НГУРЦЕВА                               Мари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Калининской сельской Дум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Калининской сельской Дум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</w:t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0"/>
          <w:lang w:eastAsia="en-US"/>
        </w:rPr>
        <w:t>Приложение № 2</w:t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УТВЕРЖДЕНО</w:t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остановлением администрации Калининского сельского поселения</w:t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т 12.09.2023 № 60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ind w:left="-284"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комиссии по соблюдению требований к служебному поведению муниципальных служащих  органов местного самоуправления муниципального образования Калининское сельское поселение Малмыжского района Кировской области </w:t>
      </w:r>
    </w:p>
    <w:p>
      <w:pPr>
        <w:pStyle w:val="Normal"/>
        <w:ind w:left="-284"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bookmarkStart w:id="0" w:name="Par51"/>
      <w:bookmarkEnd w:id="0"/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Калининское сельское поселение Малмыжского района Кировской области и урегулированию конфликта интересов (далее - Положение)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 муниципальной службы  в</w:t>
      </w:r>
      <w:r>
        <w:rPr>
          <w:bCs/>
          <w:sz w:val="28"/>
          <w:szCs w:val="28"/>
        </w:rPr>
        <w:t xml:space="preserve"> органах местного самоуправления муниципального образования Калининское сельское поселение Малмыжского района Кировской области и урегулированию конфликта интерес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комиссия), образуемой при администрации Калининского сельского поселения Малмыжского района Кировской области (далее-администрации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и областным законодательством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Основной задачей комиссии является содействие органам местного самоуправления муниципального образования Калининское сельское поселение Малмыжского района Кировской области и урегулированию конфликта интересов (далее - ОМС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3.1. В обеспечении   соблюдения  муниципальными  служащими   ОМС (далее - муниципальные служащие)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 и другими федеральными законами 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В осуществлении в ОМС мер по предупреждению коррупции.</w:t>
      </w:r>
      <w:bookmarkStart w:id="1" w:name="Par66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Численный и персональный состав комиссии утверждается постановлением администрации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.  </w:t>
      </w:r>
      <w:r>
        <w:rPr>
          <w:sz w:val="28"/>
          <w:szCs w:val="28"/>
        </w:rPr>
        <w:t>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входят: глава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, </w:t>
      </w:r>
      <w:bookmarkStart w:id="2" w:name="sub_10081"/>
      <w:r>
        <w:rPr>
          <w:sz w:val="28"/>
          <w:szCs w:val="28"/>
        </w:rPr>
        <w:t xml:space="preserve">  специалисты  </w:t>
      </w:r>
      <w:bookmarkEnd w:id="2"/>
      <w:r>
        <w:rPr>
          <w:sz w:val="28"/>
          <w:szCs w:val="28"/>
        </w:rPr>
        <w:t>ОМС, депутаты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администрации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ставителя общественной организации ветер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еля профсоюзной организации, действующ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Число членов комиссии, не замещающих должности муниципальной службы в ОМС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4. В заседаниях комиссии с правом совещательного голоса принимают участ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на основании ходатайства, направленного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77"/>
      <w:bookmarkEnd w:id="3"/>
      <w:r>
        <w:rPr>
          <w:rFonts w:eastAsia="Calibri"/>
          <w:sz w:val="28"/>
          <w:szCs w:val="28"/>
          <w:lang w:eastAsia="en-US"/>
        </w:rPr>
        <w:t>2.4.2.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друг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седание комиссии считается правомочным, если на нем присутствует не менее двух третей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 член  комиссии  не  принимает   участия   в  рассмотрен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го вопрос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4" w:name="Par86"/>
      <w:bookmarkEnd w:id="4"/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3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9"/>
      <w:bookmarkEnd w:id="6"/>
      <w:r>
        <w:rPr>
          <w:rFonts w:eastAsia="Calibri"/>
          <w:sz w:val="28"/>
          <w:szCs w:val="28"/>
          <w:lang w:eastAsia="en-US"/>
        </w:rPr>
        <w:t>3.1.1. Представление главой администрации сельского поселения или специалистами ОМС 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ar91"/>
      <w:bookmarkEnd w:id="7"/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8" w:name="Par93"/>
      <w:bookmarkEnd w:id="8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94"/>
      <w:bookmarkEnd w:id="9"/>
      <w:r>
        <w:rPr>
          <w:rFonts w:eastAsia="Calibri"/>
          <w:sz w:val="28"/>
          <w:szCs w:val="28"/>
          <w:lang w:eastAsia="en-US"/>
        </w:rPr>
        <w:t>3.1.2. Поступивше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Par95"/>
      <w:bookmarkEnd w:id="10"/>
      <w:r>
        <w:rPr>
          <w:rFonts w:eastAsia="Calibri"/>
          <w:sz w:val="28"/>
          <w:szCs w:val="28"/>
          <w:lang w:eastAsia="en-US"/>
        </w:rPr>
        <w:t>обращение гражданина, замещавшего должность муниципальной службы, включенную  в  перечень должностей, утвержденный  нормативным правовым актом  ОМС, о даче согласия комиссии на замещение  должности  в коммерческой или некоммерческой организации  либо  на выполнение  работы на условиях  гражданско- 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1" w:name="Par97"/>
      <w:bookmarkEnd w:id="11"/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101625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3" w:name="sub_101625"/>
      <w:bookmarkStart w:id="14" w:name="Par98"/>
      <w:bookmarkEnd w:id="13"/>
      <w:bookmarkEnd w:id="14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3. Представление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МС мер по предупреждению коррупции.</w:t>
      </w:r>
      <w:bookmarkStart w:id="15" w:name="Par99"/>
      <w:bookmarkEnd w:id="15"/>
      <w:r>
        <w:rPr>
          <w:rFonts w:eastAsia="Calibri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4.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1"/>
      <w:bookmarkEnd w:id="16"/>
      <w:r>
        <w:rPr>
          <w:rFonts w:eastAsia="Calibri"/>
          <w:sz w:val="28"/>
          <w:szCs w:val="28"/>
          <w:lang w:eastAsia="en-US"/>
        </w:rPr>
        <w:t xml:space="preserve">3.1.5. Поступивше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Комиссия не рассматривает сообщения о преступлениях и административных правонарушениях, а также анонимные обращения, 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Обращение, указанное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подается главному специалисту по общим и кадровым вопросам 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ный специалист по общим и кадровым вопросам администрации сельского поселе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   закона   от   25.12.2008    №   273-ФЗ     «О   противодействии коррупции».  </w:t>
        <w:tab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Обращение, указанное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 настоя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2.3. </w:t>
      </w:r>
      <w:r>
        <w:rPr>
          <w:sz w:val="28"/>
          <w:szCs w:val="28"/>
        </w:rPr>
        <w:t xml:space="preserve">Уведомление, указанное в пункте 3.1.5 настоящего Положения, рассматривается главным специалистом по общим и кадровым вопросам </w:t>
      </w:r>
      <w:r>
        <w:rPr>
          <w:rFonts w:eastAsia="Calibri"/>
          <w:sz w:val="28"/>
          <w:szCs w:val="28"/>
          <w:lang w:eastAsia="en-US"/>
        </w:rPr>
        <w:t>администрации сельского поселения</w:t>
      </w:r>
      <w:r>
        <w:rPr>
          <w:sz w:val="28"/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 службы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3.1.2 пункта 3.1</w:t>
        </w:r>
      </w:hyperlink>
      <w:r>
        <w:rPr>
          <w:sz w:val="28"/>
          <w:szCs w:val="28"/>
        </w:rPr>
        <w:t xml:space="preserve"> раздела 3  настоящего Положения, рассматривается </w:t>
      </w:r>
      <w:r>
        <w:rPr>
          <w:rFonts w:eastAsia="Calibri"/>
          <w:sz w:val="28"/>
          <w:szCs w:val="28"/>
          <w:lang w:eastAsia="en-US"/>
        </w:rPr>
        <w:t>главным специалистом по общим и кадровым вопросам администрации сельского поселения</w:t>
      </w:r>
      <w:r>
        <w:rPr>
          <w:sz w:val="28"/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При подготовке мотивированного заключения по результатам рассмотрения обращения, указанного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</w:t>
      </w:r>
      <w:r>
        <w:rPr>
          <w:sz w:val="28"/>
          <w:szCs w:val="28"/>
        </w:rPr>
        <w:t>, или уведомлений, указ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абзаце  третьем подпункта 3.1.2 пункта 3.1 </w:t>
        </w:r>
      </w:hyperlink>
      <w:r>
        <w:rPr>
          <w:sz w:val="28"/>
          <w:szCs w:val="28"/>
        </w:rPr>
        <w:t xml:space="preserve">  и  в пункте 3.1.5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раздела 3 настоящего Положения, главный специалист по общим и кадровым вопросам администрации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сельского поселения </w:t>
      </w:r>
      <w:r>
        <w:rPr>
          <w:sz w:val="28"/>
          <w:szCs w:val="28"/>
        </w:rPr>
        <w:t>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   председателю    комиссии    в   течение   45   дней   со    дня поступления обращения или уведомления. Указанный срок может быть продлен, но не более чем на 30 дн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 В 10-дневный срок назначает дату заседания комиссии. При этом дата заседания  комиссии  не  может  быть  назначена  позднее  20  дней со дня   поступления информации,  за исключением случаев,      предусмотренных пунктами  3.3.4 и 3.3.5 настоящего 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2.  Организует ознакомлен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ному специалисту по общим и кадровым вопросам администрации сельского поселения,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 Рассматривает ходатайства о приглашении на заседание комиссии лиц, указанных в </w:t>
      </w:r>
      <w:hyperlink w:anchor="Par7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4.2 пункта 2.4 раздела 2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Par114"/>
      <w:bookmarkEnd w:id="17"/>
      <w:r>
        <w:rPr>
          <w:sz w:val="28"/>
          <w:szCs w:val="28"/>
        </w:rPr>
        <w:t xml:space="preserve">3.3.4. Заседание  комиссии по рассмотрению заявления, указанного в </w:t>
      </w:r>
      <w:hyperlink w:anchor="Par97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третьем  подпункта  3.1.2  пункта  3.1  раздела  3 Положения,  как  правило, проводится  не позднее одного месяца со дня истечения срока, установленного для  представления  сведений  о  доходах,  об  имуществе  и 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Par123"/>
      <w:bookmarkEnd w:id="18"/>
      <w:r>
        <w:rPr>
          <w:sz w:val="28"/>
          <w:szCs w:val="28"/>
        </w:rPr>
        <w:t xml:space="preserve">3.3.5. Уведомление,  указанное  в  </w:t>
      </w:r>
      <w:hyperlink w:anchor="Par101">
        <w:r>
          <w:rPr>
            <w:rStyle w:val="InternetLink"/>
            <w:sz w:val="28"/>
            <w:szCs w:val="28"/>
          </w:rPr>
          <w:t>подпункте  3.1.5  пункта  3.1  раздела 3</w:t>
        </w:r>
      </w:hyperlink>
      <w:r>
        <w:rPr>
          <w:sz w:val="28"/>
          <w:szCs w:val="28"/>
        </w:rPr>
        <w:t xml:space="preserve"> Положения, как правило, рассматривается  на 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 намерении  лично  присутствовать  на заседании  комиссии муниципальный служащий или гражданин  указывает  в  обращении, заявлении  или уведомлении, представляемых  в  соответств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 1.2 пункта 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2. Заседания комиссии могут проводиться в отсутствие </w:t>
      </w:r>
      <w:r>
        <w:rPr>
          <w:rFonts w:eastAsia="Calibri"/>
          <w:sz w:val="28"/>
          <w:szCs w:val="28"/>
          <w:lang w:eastAsia="en-US"/>
        </w:rPr>
        <w:t xml:space="preserve">муниципального служащего </w:t>
      </w:r>
      <w:r>
        <w:rPr>
          <w:sz w:val="28"/>
          <w:szCs w:val="28"/>
        </w:rPr>
        <w:t>или гражданина в случае</w:t>
      </w:r>
      <w:bookmarkStart w:id="19" w:name="sub_101911"/>
      <w:r>
        <w:rPr>
          <w:sz w:val="28"/>
          <w:szCs w:val="28"/>
        </w:rPr>
        <w:t xml:space="preserve">  если в обращении, заявлении или уведомлении, предусмотренных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</w:t>
      </w:r>
      <w:r>
        <w:rPr>
          <w:sz w:val="28"/>
          <w:szCs w:val="28"/>
        </w:rPr>
        <w:t xml:space="preserve">, не содержится указания о намерении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служащего или гражданина лично присутствовать на заседании комиссии,  либо </w:t>
      </w:r>
      <w:bookmarkStart w:id="20" w:name="sub_101912"/>
      <w:bookmarkEnd w:id="19"/>
      <w:r>
        <w:rPr>
          <w:sz w:val="28"/>
          <w:szCs w:val="28"/>
        </w:rPr>
        <w:t xml:space="preserve">если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sz w:val="28"/>
          <w:szCs w:val="28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End w:id="20"/>
      <w:r>
        <w:rPr>
          <w:rFonts w:eastAsia="Calibri"/>
          <w:sz w:val="28"/>
          <w:szCs w:val="28"/>
          <w:lang w:eastAsia="en-US"/>
        </w:rPr>
        <w:t>3.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3"/>
      <w:bookmarkEnd w:id="21"/>
      <w:r>
        <w:rPr>
          <w:rFonts w:eastAsia="Calibri"/>
          <w:sz w:val="28"/>
          <w:szCs w:val="28"/>
          <w:lang w:eastAsia="en-US"/>
        </w:rPr>
        <w:t xml:space="preserve">3.7. По итогам рассмотрения вопроса, указанного в </w:t>
      </w:r>
      <w:hyperlink w:anchor="Par91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  подпункта 3.1.1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сведения о доходах, расходах, об имуществе и обязательствах имущественного характера своих, супруги (супруга) и несовершеннолетних детей, представленные муниципальным служащи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 недостоверными и (или) неполными. В этом случае комиссия рекомендует руководителю  ОМС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По итогам рассмотрения вопроса, указанного в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 третьем подпункта 3.1.1 пункта 3.1 раздела 3 настоящего 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муниципальный служащий требования к служебному поведению и (или) требования об урегулировании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соблюда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2. не соблюдал. В этом случае комиссия рекомендует руководителю  ОМС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По итогам рассмотрения вопроса, указанного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замещение должности в коммерческой или  некоммерческой  организации  либо    на выполнение работы  на  условиях гражданско-правового договора в коммерческой или  некоммерческой  организации, 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.  да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2. отказать. При этом комиссией готовится мотивированный отказ гражданину в замещении названн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По итогам рассмотрения вопроса, указанного в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не является уважительной. В этом случае комиссия рекомендует муниципальному служащему представить указанн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необъективна и является способом уклонения от представления указанных сведений. В этом случае комиссия рекомендует руководителю  ОМС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1"/>
      <w:bookmarkEnd w:id="22"/>
      <w:r>
        <w:rPr>
          <w:rFonts w:eastAsia="Calibri"/>
          <w:sz w:val="28"/>
          <w:szCs w:val="28"/>
          <w:lang w:eastAsia="en-US"/>
        </w:rPr>
        <w:t xml:space="preserve">3.11. По итогам рассмотрения вопроса, указанного в </w:t>
      </w:r>
      <w:hyperlink w:anchor="Par9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.1.4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1.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1.2. недостоверными и (или) неполными. В этом случае комиссия рекомендует руководителю  ОМС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ar165"/>
      <w:bookmarkEnd w:id="23"/>
      <w:r>
        <w:rPr>
          <w:sz w:val="28"/>
          <w:szCs w:val="28"/>
        </w:rPr>
        <w:t xml:space="preserve">3.12.  По  итогам  рассмотрения  вопроса,  указанного  в  </w:t>
      </w:r>
      <w:hyperlink w:anchor="Par101">
        <w:r>
          <w:rPr>
            <w:rStyle w:val="InternetLink"/>
            <w:sz w:val="28"/>
            <w:szCs w:val="28"/>
          </w:rPr>
          <w:t>подпункте  3.1.5</w:t>
        </w:r>
      </w:hyperlink>
      <w:r>
        <w:rPr>
          <w:sz w:val="28"/>
          <w:szCs w:val="28"/>
        </w:rPr>
        <w:t xml:space="preserve"> пункта  3.1 раздела 3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. В этом случае комиссия рекомендует руководителю  ОМС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 По итогам рассмотрения вопроса, указанного в </w:t>
      </w:r>
      <w:hyperlink w:anchor="sub_101623">
        <w:r>
          <w:rPr>
            <w:rStyle w:val="InternetLink"/>
            <w:sz w:val="28"/>
            <w:szCs w:val="28"/>
          </w:rPr>
          <w:t>абзаце четвертом подпункта 3.1.2 пункта 3.1</w:t>
        </w:r>
      </w:hyperlink>
      <w:r>
        <w:rPr>
          <w:sz w:val="28"/>
          <w:szCs w:val="28"/>
        </w:rPr>
        <w:t xml:space="preserve"> раздела 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, что при исполнении муниципальным  служащи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24" w:name="sub_12531"/>
      <w:r>
        <w:rPr>
          <w:sz w:val="28"/>
          <w:szCs w:val="28"/>
        </w:rPr>
        <w:t>3.13.1. отсутствует конфликт интересов;</w:t>
      </w:r>
      <w:bookmarkStart w:id="25" w:name="sub_12532"/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3.2.  имеется личная заинтересованность, которая  приводит или может привести к конфликту интересов. В этом случае комиссия рекомендует муниципальному   служащему  и  (или) </w:t>
      </w:r>
      <w:r>
        <w:rPr>
          <w:rFonts w:eastAsia="Calibri"/>
          <w:sz w:val="28"/>
          <w:szCs w:val="28"/>
          <w:lang w:eastAsia="en-US"/>
        </w:rPr>
        <w:t xml:space="preserve">руководителю  ОМС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7"/>
        <w:jc w:val="both"/>
        <w:rPr/>
      </w:pPr>
      <w:bookmarkStart w:id="26" w:name="sub_12533"/>
      <w:bookmarkEnd w:id="25"/>
      <w:bookmarkEnd w:id="26"/>
      <w:r>
        <w:rPr>
          <w:sz w:val="28"/>
          <w:szCs w:val="28"/>
        </w:rPr>
        <w:t xml:space="preserve">3.13.3.  не соблюдал требования об урегулировании конфликта интересов. В этом случае комиссия рекомендует </w:t>
      </w:r>
      <w:r>
        <w:rPr>
          <w:rFonts w:eastAsia="Calibri"/>
          <w:sz w:val="28"/>
          <w:szCs w:val="28"/>
          <w:lang w:eastAsia="en-US"/>
        </w:rPr>
        <w:t xml:space="preserve">руководителю  ОМС </w:t>
      </w:r>
      <w:r>
        <w:rPr>
          <w:sz w:val="28"/>
          <w:szCs w:val="28"/>
        </w:rPr>
        <w:t>применить к муниципальному 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4.  По итогам рассмотрения вопросов, указанных в  </w:t>
      </w:r>
      <w:hyperlink w:anchor="Par89">
        <w:r>
          <w:rPr>
            <w:rStyle w:val="InternetLink"/>
            <w:sz w:val="28"/>
            <w:szCs w:val="28"/>
          </w:rPr>
          <w:t>подпунктах 3.1.1</w:t>
        </w:r>
      </w:hyperlink>
      <w:r>
        <w:rPr>
          <w:sz w:val="28"/>
          <w:szCs w:val="28"/>
        </w:rPr>
        <w:t>, 3.</w:t>
      </w:r>
      <w:hyperlink w:anchor="Par94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>, 3.</w:t>
      </w:r>
      <w:hyperlink w:anchor="Par99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 и  3.</w:t>
      </w:r>
      <w:hyperlink w:anchor="Par101">
        <w:r>
          <w:rPr>
            <w:rStyle w:val="InternetLink"/>
            <w:sz w:val="28"/>
            <w:szCs w:val="28"/>
          </w:rPr>
          <w:t>1.5  пункта 3.1 раздела 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Положения, и при наличии к тому оснований комиссия может принять иное решение, чем это предусмотрено </w:t>
      </w:r>
      <w:hyperlink w:anchor="Par133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- 13  настоящего Положения. 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27" w:name="sub_12533"/>
      <w:bookmarkEnd w:id="27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15.  По итогам рассмотрения вопроса, предусмотренного </w:t>
      </w:r>
      <w:hyperlink w:anchor="Par9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.1.3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решение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6. Решения комиссии по вопросам, указанным в </w:t>
      </w:r>
      <w:hyperlink w:anchor="Par88">
        <w:r>
          <w:rPr>
            <w:rStyle w:val="InternetLink"/>
            <w:rFonts w:eastAsia="Calibri"/>
            <w:sz w:val="28"/>
            <w:szCs w:val="28"/>
            <w:lang w:eastAsia="en-US"/>
          </w:rPr>
          <w:t>пункте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17. Решения комиссии оформляются протоколами, которые подписывают председатель и члены комиссии, принимавшие участие в ее заседании. </w:t>
      </w: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3.1.2 пункта 3.1 раздела 3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Положения, для </w:t>
      </w:r>
      <w:r>
        <w:rPr>
          <w:rFonts w:eastAsia="Calibri"/>
          <w:sz w:val="28"/>
          <w:szCs w:val="28"/>
          <w:lang w:eastAsia="en-US"/>
        </w:rPr>
        <w:t>руководителя  ОМС</w:t>
      </w:r>
      <w:r>
        <w:rPr>
          <w:sz w:val="28"/>
          <w:szCs w:val="28"/>
        </w:rPr>
        <w:t xml:space="preserve">  носят рекомендательный характер. Решение, принимаемое по итогам рассмотрения вопроса, указанного в абзаце втором подпункта 3.1.2 пункта 3.1 раздела 3 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1. Дата заседания комиссии, фамилии, имена, отчества (полностью)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8.2.   Формулировка  каждого   из   рассматриваемых   на      заседан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вопросов с указанием фамилии, имени, отчества, должности муниципального служащего, в отношении которого рассматривается вопрос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3. Предъявляемые к муниципальному служащему претензии и материалы, на которых они основыв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4.  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</w:t>
      </w:r>
      <w:r>
        <w:rPr>
          <w:sz w:val="28"/>
          <w:szCs w:val="28"/>
        </w:rPr>
        <w:t>.6. Источник информации, содержащей основания для проведения заседания комиссии, дата поступления информации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7. Други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8.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9.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0. Копии протокола заседания комиссии в 7-дневный срок со дня заседания направляются руководителю  ОМС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1. Руководитель  ОМС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и. О рассмотрении рекомендаций комиссии и принятом решении руководитель  ОМС  в месячный срок со дня поступления к нему протокол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информирует комиссию в письменной форме. Решение руководителю  ОМС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ОМС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5.  Выписка   из  решения  комиссии,  заверенная  подписью  секретаря комиссии  и  печатью  администрации сельского поселения, вручается гражданину, замещавшему   должность   муниципальной   службы,   в   отношении  которого рассматривался  вопрос,  указанный  в  </w:t>
      </w:r>
      <w:hyperlink w:anchor="Par95">
        <w:r>
          <w:rPr>
            <w:rStyle w:val="InternetLink"/>
            <w:sz w:val="28"/>
            <w:szCs w:val="28"/>
          </w:rPr>
          <w:t>абзаце втором подпункта 3.1.2 пункта 3.1</w:t>
        </w:r>
      </w:hyperlink>
      <w:r>
        <w:rPr>
          <w:sz w:val="28"/>
          <w:szCs w:val="28"/>
        </w:rPr>
        <w:t xml:space="preserve"> раздела  3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sz w:val="28"/>
          <w:szCs w:val="28"/>
        </w:rPr>
        <w:t xml:space="preserve"> Положения,  под  роспись  или направляется заказным письмом с уведомлением по указанному им в обращении адресу не позднее одного рабочего дня, следующего за дн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6. 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 xml:space="preserve">главным специалистом по общим и кадровым вопросам </w:t>
      </w:r>
      <w:r>
        <w:rPr>
          <w:rFonts w:eastAsia="Calibri"/>
          <w:sz w:val="28"/>
          <w:szCs w:val="28"/>
          <w:lang w:eastAsia="en-US"/>
        </w:rPr>
        <w:t>администрации сельского поселения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D6FFB879EAC55704B8D80A38DB187E53171FC2CFA3A069075A5GDZ6L" TargetMode="External"/><Relationship Id="rId3" Type="http://schemas.openxmlformats.org/officeDocument/2006/relationships/hyperlink" Target="consultantplus://offline/ref=D69D6FFB879EAC55704B8D80A38DB187E63E74FC22AF6D04C120ABD325G9Z3L" TargetMode="External"/><Relationship Id="rId4" Type="http://schemas.openxmlformats.org/officeDocument/2006/relationships/hyperlink" Target="consultantplus://offline/ref=D69D6FFB879EAC55704B8D80A38DB187E63E74FC24A96D04C120ABD32593AF920FC0A33EB090B139G3Z9L" TargetMode="External"/><Relationship Id="rId5" Type="http://schemas.openxmlformats.org/officeDocument/2006/relationships/hyperlink" Target="consultantplus://offline/ref=D69D6FFB879EAC55704B8D80A38DB187E63E74FC22AF6D04C120ABD32593AF920FC0A33CGBZ3L" TargetMode="External"/><Relationship Id="rId6" Type="http://schemas.openxmlformats.org/officeDocument/2006/relationships/hyperlink" Target="consultantplus://offline/ref=D69D6FFB879EAC55704B8D80A38DB187E63E71FF23A56D04C120ABD32593AF920FC0A33EB791GBZ3L" TargetMode="External"/><Relationship Id="rId7" Type="http://schemas.openxmlformats.org/officeDocument/2006/relationships/hyperlink" Target="consultantplus://offline/ref=D69D6FFB879EAC55704B8D80A38DB187E63E74FC22AF6D04C120ABD32593AF920FC0A33DGBZ8L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consultantplus://offline/ref=D69D6FFB879EAC55704B8D80A38DB187E63E74FC24A96D04C120ABD32593AF920FC0A33EB090B139G3Z9L" TargetMode="External"/><Relationship Id="rId11" Type="http://schemas.openxmlformats.org/officeDocument/2006/relationships/hyperlink" Target="consultantplus://offline/ref=D69D6FFB879EAC55704B8D80A38DB187E63E74FC22AF6D04C120ABD32593AF920FC0A33DGBZ8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4:00Z</dcterms:created>
  <dc:creator>UserXP</dc:creator>
  <dc:description/>
  <cp:keywords/>
  <dc:language>en-US</dc:language>
  <cp:lastModifiedBy>Owner</cp:lastModifiedBy>
  <cp:lastPrinted>2021-03-11T14:52:00Z</cp:lastPrinted>
  <dcterms:modified xsi:type="dcterms:W3CDTF">2023-09-13T07:40:00Z</dcterms:modified>
  <cp:revision>6</cp:revision>
  <dc:subject/>
  <dc:title/>
</cp:coreProperties>
</file>