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СКАЯ СЕЛЬСКАЯ 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.12.2022                                                                                          № 2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о Калинин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тверждении бюдж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го образования Калининское сельское пос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23-2025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14" w:right="7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На основании Бюджетного кодекса Российской Федерации, статьи 23 Устава муниципального образования Калининское сельское поселение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алмыжского района Кировской области, решения Калининской сельской Думы № 28 от 11.06.2015 «Об утверждении положения о бюджетном процессе в муниципальном образовании Калининское сельское поселение Малмыжского района Кировской области», сельская</w:t>
      </w:r>
      <w:r>
        <w:rPr>
          <w:rFonts w:eastAsia="Times New Roman" w:cs="Times New Roman" w:ascii="Times New Roman" w:hAnsi="Times New Roman"/>
          <w:color w:val="000000"/>
          <w:spacing w:val="-13"/>
          <w:sz w:val="29"/>
          <w:szCs w:val="29"/>
          <w:lang w:eastAsia="ru-RU"/>
        </w:rPr>
        <w:t xml:space="preserve"> Дума РЕШИ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7" w:firstLine="706"/>
        <w:jc w:val="both"/>
        <w:rPr>
          <w:rFonts w:ascii="Times New Roman" w:hAnsi="Times New Roman" w:eastAsia="Times New Roman" w:cs="Times New Roman"/>
          <w:color w:val="000000"/>
          <w:spacing w:val="-1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9"/>
          <w:szCs w:val="29"/>
          <w:lang w:eastAsia="ru-RU"/>
        </w:rPr>
        <w:t>на 2023 год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1) общий объем доходов бюджета поселения в сумме 8690,3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) общий объем расходов бюджета поселения в сумме 13244,5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6" w:leader="none"/>
        </w:tabs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3) дефицит (профицит) бюджета поселения равным 4554,25тыс. рублей;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6" w:leader="none"/>
        </w:tabs>
        <w:autoSpaceDE w:val="false"/>
        <w:spacing w:lineRule="exact" w:line="305" w:before="19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вердить основные характеристики бюджета поселения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од и на 2025 год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доходов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 год в сумме 11751,59 тыс. рублей и на 2025 год в сумме 11874,1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общий объем расходов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 год в сумме 13123,99 тыс. рублей и на 2025 год в сумме 13246,5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дефицит бюджет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 год равным 1372,4 тыс. руб. и на 2025 год равным 1372,4 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3. Утвердить  Перечень  и коды главных распорядителей средств бюджета поселения согласно приложению № 1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Утвердить Перечень  главных администраторов доходов  бюджета поселения  и закрепляемые за ними виды (подвиды) доходов бюджета поселения согласно приложению № 2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5. Утвердить 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6. Утвердить Перечень и коды статей источников финансирования дефицита бюджета поселения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7. Доходы бюджета поселения, главными администраторами которых являются администрация Малмыжского района и финансовое управление администрации Малмыжского района, закрепляются за ними соответствующим постановлением администрации Малмыж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в пределах общего объема доходов бюджета поселения,  установленного пунктом 1 настоящего решения, объемы поступления налоговых и неналоговых доходов общей суммой, объем безвозмездных поступлений по подстатьям классификации доходов бюджета на 2023 год согласно приложению № 5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4 год и 2025 год согласно приложению №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оответствии со статьей 4.3 Положения о бюджетном процессе в муниципальном образовании Калининское сельское поселение Малмыжского района Кировской области, утвержденного решением Калининской сельской Думы  от 11.06.2015 № 28 « О бюджетном процессе в муниципальном образовании Калининское сельское поселение Малмыжского района Кировской области » утвердить в пределах общего объема расходов бюджета Калининского сельского поселения, объем бюджетных ассигнований дорожного фонда  Калининского сельского поселения на 2023 год  в сумме 1214,5 тыс. рублей, на 2024 год в сумме 1392,1 тыс. рублей, на 2025 год в сумме 1392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редств дорожного фонда Калининского сельского поселения осуществляется в пределах объема бюджетных ассигнований, установленных настоящим пункт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в пределах общего объема расходов бюджета поселения объе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ежбюджетных трансфертов бюджету муниципального района из бюджетов поселений на осуществление части переданных полномочий по решению вопросов местного значения поселения на 2023 год в сумме 0,5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3 год согласно приложению № 6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4 год и 2025 год согласно приложению №11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твердить в пределах общего объема расходов бюджета поселения, установленного пунктом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согласно приложению № 7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4 год и 2025 год согласно приложению №12 к настоящему реш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1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Ведомственную структуру расходов бюджета поселения  на 2023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8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4 год и 2025 год согласно приложению №13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05" w:before="19" w:after="0"/>
        <w:ind w:right="7" w:hanging="0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Источники финансирования бюджета поселения на 2023 год согласно приложению № 9 к настоящему решению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на 2024 год и 2025 год согласно приложению №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становить, что доходы от сдачи в аренду имущества, находящегося в муниципальной собственности поселения и переданного в оперативное управление муниципальным бюджетным учреждениям культуры в полном объеме зачисляются в доход бюджета поселения и направляются на финансирование расходов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5. Средства, полученные муниципальными 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джетными учреждениями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бюджета поселени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Установить, что в соответствии со статьей 62 Бюджетного кодекса Российской Федерации размер части прибыли муниципальных унитарных предприятий, остающейся после уплаты налогов и иных обязательных платежей в бюджеты бюджетной системы Российской Федерации, подлежащей перечислению в бюджет определяется в процентах. Принять прибыль, остающуюся после уплаты налогов и иных обязательных платежей в бюджеты бюджетной системы Российской Федерации, равной ста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рядок, размер и сроки перечисления части прибыли муниципальных унитарных предприятий, подлежащей перечислению, устанавливается решением Думы Калининского сельского поселени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7.  </w:t>
      </w: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Администрация поселения  не вправе принимать в 2023-2025 годах решения, приводящие к увеличению численности работников бюджетной сферы и орган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вести мораторий на установление в 2023-2025 годах льгот, пониженных ставок, дифференцированных ставок по налогам, в отношении которых муниципальное образование Калинин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19. Администрация поселения в целях обеспечения сбалансированности и эффективного управления средствами бюджета поселения разрабатывает мероприятия по исключению нерациональных расходов, обеспечивает соблюдение предельного лимита фонда оплаты труда на 2023-2025 год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статок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жбюджетных трансфертов, полученных в форме субвенций и субсидий, не использованный в 2023-2025 году (при отсутствии потребности в нем), подлежит возврату из бюджета поселения в бюджет района  в сроки, установленные Администрацией Малмыж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е перечисления неиспользованного остатка межбюджетных трансфертов в бюджет района, указанные средства подлежат взысканию в порядке, определяемом финансовым управлением администрации Малмыж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станов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ельный объем муниципального внутреннего долга на 2023-2025 год равным ну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в пределах общего объема расходов бюджета поселения, установленного статьей 1 настоящего решения, объем бюджетных ассигнований на 2023-2025 год на обслуживание муниципального внутреннего долга равным ну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Установить на 1 января 2024, 2025 года верхний предел муниципального долга и в том числе верхний предел долга по муниципальным гарантиям  равным ну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Установить, что в 2023, 2024, 2025 году из бюджета поселения муниципальные  гарантии не предоста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. Установить, что в 2023, 2024, 2025 году муниципальные заимствования не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26.  Установить, что получатели средств бюджета поселения -  муниципальные заказчики при осуществлении закупок для обеспечения нужд бюджета поселения, не вправе предусматривать авансовые платежи на выполнение работ по текущему и капитальному ремонту, реконструкции и капитальному строительству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7. Муниципальные акты муниципального образования 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28.  Настоящее решение вступает в силу с 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 района  Кировской 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pacing w:val="-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лава  поселения</w:t>
      </w:r>
      <w:r>
        <w:rPr>
          <w:rFonts w:eastAsia="Times New Roman" w:cs="Times New Roman" w:ascii="Times New Roman" w:hAnsi="Times New Roman"/>
          <w:color w:val="000000"/>
          <w:spacing w:val="-6"/>
          <w:sz w:val="29"/>
          <w:szCs w:val="29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льской Думы  А.В. Жир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к решению  Калининской сельской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Думы от 23.12.2022  №  21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и коды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главных распорядителей средств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Наименование  администрат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4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Муниципальное казенное учреждение</w:t>
              <w:tab/>
              <w:t>администрация Калининского сельского поселения Малмыжского района Кир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 решению Калининской сельской Думы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от 23. 12.2022  №  21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646" w:before="60" w:after="0"/>
        <w:ind w:right="-4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х администраторов доходов бюджета  поселения и  закрепляемые за ними в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двиды) доходов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7416"/>
        <w:gridCol w:w="21"/>
      </w:tblGrid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администратора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администрация Калининского  сельского  поселения Малмыжского района Кировской области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 000   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995 10 0000 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90050 10 0000 1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озмещение ущерба, зачисляемые в бюджеты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8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 неналоговые доходы 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17 14030 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субсидии  бюджетам сельских поселений 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 05099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1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2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 05030 10 0000 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10 0000 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12"/>
        <w:gridCol w:w="1260"/>
        <w:gridCol w:w="1260"/>
        <w:gridCol w:w="5560"/>
      </w:tblGrid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Калининской сельской Думы</w:t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3.12.2022  №  21                                       </w:t>
            </w:r>
          </w:p>
        </w:tc>
      </w:tr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</w:t>
            </w:r>
          </w:p>
        </w:tc>
      </w:tr>
      <w:tr>
        <w:trPr>
          <w:trHeight w:val="1110" w:hRule="atLeast"/>
        </w:trPr>
        <w:tc>
          <w:tcPr>
            <w:tcW w:w="10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лавных администраторов источников  финансирования дефицита бюджета поселения   и закрепляемые за ними статьи источников финансирования 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классификация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главного администратора и статьи источника финансирования дефицита  бюджета поселения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д     администратора 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пп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рупп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статьи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4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 Калининское сельское поселение Малмыжского района Кировской области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1 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3"/>
      </w:tblGrid>
      <w:tr>
        <w:trPr>
          <w:trHeight w:val="375" w:hRule="atLeast"/>
        </w:trPr>
        <w:tc>
          <w:tcPr>
            <w:tcW w:w="1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260"/>
              <w:gridCol w:w="1260"/>
              <w:gridCol w:w="5985"/>
            </w:tblGrid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№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 решению Калининско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ельской Дум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Courier New" w:ascii="Times New Roman" w:hAnsi="Times New Roman"/>
                      <w:sz w:val="24"/>
                      <w:szCs w:val="24"/>
                      <w:lang w:eastAsia="ru-RU"/>
                    </w:rPr>
                    <w:t xml:space="preserve">от 23.12.2022  №  21       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еречень и коды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татей источников финансирования дефицита бюджета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д бюджетной классификации источников финансирования дефицита бюджета поселения</w:t>
                  </w:r>
                </w:p>
              </w:tc>
              <w:tc>
                <w:tcPr>
                  <w:tcW w:w="5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статьи  источника финансирования дефицита бюджета поселен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49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рупп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татья</w:t>
                  </w:r>
                </w:p>
              </w:tc>
              <w:tc>
                <w:tcPr>
                  <w:tcW w:w="5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2 01  10   </w:t>
                  </w:r>
                </w:p>
              </w:tc>
              <w:tc>
                <w:tcPr>
                  <w:tcW w:w="5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000"/>
        <w:gridCol w:w="146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5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сельской Думы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23.12.2022  №  21                                          </w:t>
            </w:r>
          </w:p>
        </w:tc>
      </w:tr>
      <w:tr>
        <w:trPr>
          <w:trHeight w:val="7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 поступления налоговых и неналоговых доходов  общй суммой, объем безвозмездных поступлений по подстатьям классификации доходов бюджета на 2023 год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Сумма (тыс. рублей)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0000000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91,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000000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98,7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00000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98,7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10000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3,4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16001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3,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 20216001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,4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300000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3511800 0000 150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2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 202351181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400000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03,1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02499990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03,1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 2024999910 0000 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</w:tr>
      <w:tr>
        <w:trPr>
          <w:trHeight w:val="14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 20249999100000150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на передачу полномочий по созданию и содержанию мест(площадок) накопления Т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90,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562"/>
        <w:gridCol w:w="629"/>
        <w:gridCol w:w="1523"/>
      </w:tblGrid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 й Думы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23.12.2022  № 21                                </w:t>
            </w:r>
          </w:p>
        </w:tc>
      </w:tr>
      <w:tr>
        <w:trPr>
          <w:trHeight w:val="37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по разделам и подразделам классификации расходов  бюджетов на 2023 год</w:t>
            </w:r>
          </w:p>
        </w:tc>
      </w:tr>
      <w:tr>
        <w:trPr>
          <w:trHeight w:val="25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        (тыс. рублей) 2021 год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44,55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8,8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4</w:t>
            </w:r>
          </w:p>
        </w:tc>
      </w:tr>
      <w:tr>
        <w:trPr>
          <w:trHeight w:val="510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7,3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7,1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4,5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C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  <w:bookmarkEnd w:id="0"/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RANGE!C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  <w:bookmarkEnd w:id="1"/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,45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95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92,1</w:t>
            </w:r>
          </w:p>
        </w:tc>
      </w:tr>
      <w:tr>
        <w:trPr>
          <w:trHeight w:val="25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2,1</w:t>
            </w:r>
          </w:p>
        </w:tc>
      </w:tr>
      <w:tr>
        <w:trPr>
          <w:trHeight w:val="34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5</w:t>
            </w:r>
          </w:p>
        </w:tc>
      </w:tr>
      <w:tr>
        <w:trPr>
          <w:trHeight w:val="34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5</w:t>
            </w:r>
          </w:p>
        </w:tc>
      </w:tr>
      <w:tr>
        <w:trPr>
          <w:trHeight w:val="34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357"/>
        <w:gridCol w:w="985"/>
        <w:gridCol w:w="1532"/>
      </w:tblGrid>
      <w:tr>
        <w:trPr>
          <w:trHeight w:val="30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Калининской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3.12.2022  № 21                                    </w:t>
            </w:r>
          </w:p>
        </w:tc>
      </w:tr>
      <w:tr>
        <w:trPr>
          <w:trHeight w:val="78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</w:tr>
      <w:tr>
        <w:trPr>
          <w:trHeight w:val="8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3 год</w:t>
            </w:r>
          </w:p>
        </w:tc>
      </w:tr>
      <w:tr>
        <w:trPr>
          <w:trHeight w:val="285" w:hRule="atLeast"/>
        </w:trPr>
        <w:tc>
          <w:tcPr>
            <w:tcW w:w="5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 (тыс. рублей)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339,45</w:t>
            </w:r>
          </w:p>
        </w:tc>
      </w:tr>
      <w:tr>
        <w:trPr>
          <w:trHeight w:val="48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339,4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32,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,8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,8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4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4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местного само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7,3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6,1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1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ссигнования в рамках иных межбюджетных трансфертов, предусмотренных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2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2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2,3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4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14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дорожного хозяй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5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4,0</w:t>
            </w:r>
          </w:p>
        </w:tc>
      </w:tr>
      <w:tr>
        <w:trPr>
          <w:trHeight w:val="31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5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4,0</w:t>
            </w:r>
          </w:p>
        </w:tc>
      </w:tr>
      <w:tr>
        <w:trPr>
          <w:trHeight w:val="31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6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6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6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7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37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6,6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,4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8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9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90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90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9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09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5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,9</w:t>
            </w:r>
          </w:p>
        </w:tc>
      </w:tr>
      <w:tr>
        <w:trPr>
          <w:trHeight w:val="72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6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709"/>
        <w:gridCol w:w="1307"/>
        <w:gridCol w:w="1500"/>
        <w:gridCol w:w="737"/>
        <w:gridCol w:w="1353"/>
        <w:gridCol w:w="960"/>
        <w:gridCol w:w="960"/>
        <w:gridCol w:w="960"/>
      </w:tblGrid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3.12.2022  №  21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9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9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3 год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мма всего на 2023 год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4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4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7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3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9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9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9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5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9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9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9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 - 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7,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7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игнования в рамках иных межбюджетных трансфертов, предусмотренных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2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Организация деятельности администрации Калининского сельского поселения Малмыжского района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экологически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4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4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8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8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8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8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2"/>
      </w:tblGrid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лининской сельской Думы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  23.12. 2022   № 21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ТОЧНИКИ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нансирования дефицита  бюджета поселения  на 2023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тыс.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4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4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4,55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7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630"/>
        <w:gridCol w:w="16834"/>
      </w:tblGrid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алининской</w:t>
            </w:r>
          </w:p>
        </w:tc>
      </w:tr>
      <w:tr>
        <w:trPr>
          <w:trHeight w:val="30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3.12.2022  №21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оступления налоговых и неналоговых доходов  общей суммой, объем безвозмездных поступлений по подстатьям классификации доходов бюджет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6"/>
        <w:gridCol w:w="1971"/>
        <w:gridCol w:w="19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  <w:br/>
              <w:t>Сумма (т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  <w:br/>
              <w:t>Сумма (т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8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5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0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8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1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0000000 0000 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8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4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1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16001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20216001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3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35118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20235118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40000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7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02499990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2024999910 0000 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20249999100000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передачу полномочий по созданию и содержанию мест(площадок) накопления Т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1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74,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 Калининской сельской Думы</w:t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57" w:leader="none"/>
          <w:tab w:val="left" w:pos="3042" w:leader="none"/>
          <w:tab w:val="left" w:pos="5922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от 23.12.2022  № 21                                       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джетных ассигнований по разделам и подразделам классификации расходов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юджетов на 2024-2025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9"/>
        <w:gridCol w:w="1849"/>
        <w:gridCol w:w="1803"/>
        <w:gridCol w:w="17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              (тыс. рублей) 2024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              (тыс. рублей) 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1,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74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3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2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7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8,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03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8,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3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31"/>
        <w:gridCol w:w="850"/>
        <w:gridCol w:w="1418"/>
        <w:gridCol w:w="837"/>
        <w:gridCol w:w="594"/>
        <w:gridCol w:w="270"/>
        <w:gridCol w:w="1454"/>
        <w:gridCol w:w="13323"/>
      </w:tblGrid>
      <w:tr>
        <w:trPr>
          <w:trHeight w:val="300" w:hRule="atLeast"/>
        </w:trPr>
        <w:tc>
          <w:tcPr>
            <w:tcW w:w="247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7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Калининской сель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7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3.12.2022  №  21                                       </w:t>
            </w:r>
          </w:p>
        </w:tc>
      </w:tr>
      <w:tr>
        <w:trPr>
          <w:trHeight w:val="435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4-2025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 руб.)                        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(тыс. руб.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51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74,12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51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74,12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2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22,5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4,8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8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8,1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,1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,0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05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23,9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6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6,1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,1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ссигнования в рамках иных межбюджетных трансфертов, предусмотренных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1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1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2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60,3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2,0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4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5,5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5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9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25,2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,2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,2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,2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9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,4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48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03,92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6,6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9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,5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5,8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,8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,8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</w:t>
            </w:r>
          </w:p>
        </w:tc>
        <w:tc>
          <w:tcPr>
            <w:tcW w:w="1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Приложение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к решению Калини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от 23.12.2022   № 21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3 год</w:t>
      </w:r>
    </w:p>
    <w:tbl>
      <w:tblPr>
        <w:tblW w:w="11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58"/>
        <w:gridCol w:w="840"/>
        <w:gridCol w:w="1003"/>
        <w:gridCol w:w="1418"/>
        <w:gridCol w:w="932"/>
        <w:gridCol w:w="1194"/>
        <w:gridCol w:w="1271"/>
        <w:gridCol w:w="127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сего на 2024 год (тыс. рубле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сего на 2025 год (тыс. рублей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23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46,5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74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74,1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2,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,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3,9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9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9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9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0,3,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озяйственного обслужи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8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8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2,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2,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2,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5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9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,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4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7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я в рамках иных межбюджетных трансфертов, предусмотренных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2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3,9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3,92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2"/>
      </w:tblGrid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ской сельской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мы</w:t>
            </w:r>
          </w:p>
        </w:tc>
      </w:tr>
      <w:tr>
        <w:trPr>
          <w:trHeight w:val="375" w:hRule="atLeast"/>
        </w:trPr>
        <w:tc>
          <w:tcPr>
            <w:tcW w:w="24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23.12.2022  № 21                                 </w:t>
            </w:r>
          </w:p>
        </w:tc>
      </w:tr>
    </w:tbl>
    <w:p>
      <w:pPr>
        <w:pStyle w:val="Normal"/>
        <w:spacing w:before="0" w:after="0"/>
        <w:ind w:left="4962" w:hanging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62" w:hanging="49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я дефицита  бюджета поселения  на 2024-2025 годы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33"/>
        <w:gridCol w:w="1944"/>
        <w:gridCol w:w="1944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тыс.рублей) на 2024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тыс.рублей) на 2025 го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0 00 00 00 000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0 00 00 0000 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0 00 00 0000 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1,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4,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2 00 00 0000 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1,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74,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2 01 0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51,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74,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1 05 02 01 10 0000 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51,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74,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01 05 00 00 00 0000 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51,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74,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2 00 00 0000 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51,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74,1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шение прочих остатков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 01 05 02 01 00 0000 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51,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74,12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right="-49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pacing w:val="-16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-16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2" w:after="0"/>
      <w:ind w:right="48" w:firstLine="852"/>
      <w:jc w:val="both"/>
    </w:pPr>
    <w:rPr>
      <w:rFonts w:ascii="Times New Roman" w:hAnsi="Times New Roman" w:eastAsia="Times New Roman" w:cs="Times New Roman"/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rFonts w:ascii="Times New Roman" w:hAnsi="Times New Roman" w:eastAsia="Times New Roman" w:cs="Times New Roman"/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7:00Z</dcterms:created>
  <dc:creator>сельсовет</dc:creator>
  <dc:description/>
  <cp:keywords/>
  <dc:language>en-US</dc:language>
  <cp:lastModifiedBy>Owner</cp:lastModifiedBy>
  <cp:lastPrinted>2022-12-23T12:40:00Z</cp:lastPrinted>
  <dcterms:modified xsi:type="dcterms:W3CDTF">2023-07-13T10:13:00Z</dcterms:modified>
  <cp:revision>6</cp:revision>
  <dc:subject/>
  <dc:title/>
</cp:coreProperties>
</file>