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СКАЯ СЕЛЬ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9.03.202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№ 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о Калин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решение Калининской сельской Думы от 23.12.2022 г. № 20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14" w:right="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На основании Бюджетного кодекса Российской Федерации, статьи 23 Устава муниципального образования Калининское сельское поселен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лмыжского района Кировской области, решения Калининской сельской Думы № 28 от 11.06.2015 «Об утверждении положения о бюджетном процессе в муниципальном образовании Калининское сельское поселение Малмыжского района Кировской области», сельская</w:t>
      </w:r>
      <w:r>
        <w:rPr>
          <w:rFonts w:eastAsia="Times New Roman" w:cs="Times New Roman" w:ascii="Times New Roman" w:hAnsi="Times New Roman"/>
          <w:color w:val="000000"/>
          <w:spacing w:val="-13"/>
          <w:sz w:val="29"/>
          <w:szCs w:val="29"/>
          <w:lang w:eastAsia="ru-RU"/>
        </w:rPr>
        <w:t xml:space="preserve"> Дума РЕ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-1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Внести в  решение Калининской сельской Думы от 23.12.2022   №20 «О бюджете муниципального образования Калининское сельское поселение Малмыжского района Кировской области на 2023-2025 годы»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1) общий объем доходов бюджета Калининского сельского поселения на 2023 год в сумме 9676,0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) общий объем расходов бюджета Калининского сельского поселения в сумме 14167,7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) дефицит (профицит) бюджета Калининского сельского поселения равным 4491,77 тыс. рублей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дить основные характеристики бюджета Калининского сель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и на 2025 г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Калининского сельского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в сумме 12906,09 тыс. рублей и на 2025 год в сумме 13033,1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общий объем расходов бюджета Калининского сельского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в сумме 13219,14 тыс. рублей и на 2025 год в сумме 13665,0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дефицит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равным 313,5 тыс. руб. и на 2025 год равным 631,93 тыс. руб.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 Абзац 1 пункта 9 изложить в следующей редакции: «В соответствии со статьей 4.3 Положения о бюджетном процессе в Муниципальном образовании Калининское сельское поселение Малмыжского района Кировской области, утвержденного решением Калининской сельской Думы от 11.06.2015 №28 «О бюджетном процессе в муниципальном образовании Калининское  сельское поселение Малмыжского района Кировской области» утвердить объем бюджетных ассигнований дорожного фонда Калининского сельского поселения на 2023 год в сумме 1264,3 тыс. руб. На 2024 год в сумме 1318,35 тыс. руб., на 2025 год в сумме 1391,98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 Абзац 3 пункта 9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5. Утвердить в пределах общего объема расходов бюджета Калининского сельского поселения, установленного п.2 настоящего решения, общий объем условно утвержденных расходов на 2024 год в сумме 313,05 тыс. руб., на 2025 год в сумме 631,93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 Приложения № 5, 6, 7, 8, 9, 10, 11, 12, 13, 14 изложить в новой редакции согласно приложениям № 5, 6, 7, 8, 9, 10, 11, 12, 13,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7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8. Настоящее решение вступает в силу 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А.В. Ж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й Думы    А.В. Жир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"/>
        <w:gridCol w:w="1020"/>
        <w:gridCol w:w="912"/>
        <w:gridCol w:w="1260"/>
        <w:gridCol w:w="28"/>
        <w:gridCol w:w="1232"/>
        <w:gridCol w:w="3768"/>
        <w:gridCol w:w="1460"/>
        <w:gridCol w:w="332"/>
        <w:gridCol w:w="1960"/>
        <w:gridCol w:w="4718"/>
        <w:gridCol w:w="4718"/>
        <w:gridCol w:w="4718"/>
        <w:gridCol w:w="4718"/>
      </w:tblGrid>
      <w:tr>
        <w:trPr>
          <w:trHeight w:val="375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8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90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5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 Думы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9.03.2023  №  4                               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 поступления налоговых и неналоговых доходов  общей суммой, объем безвозмездных поступлений по подстатьям классификации доходов бюджета на 2023 год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Сумма (тыс. рублей)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0000000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91,6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00000000 0000 0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4,4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00000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4,4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1000000 0000 15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3,4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1600100 0000 15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3,4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1600110 0000 15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,4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3000000 0000 15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3511800 0000 150</w:t>
            </w:r>
          </w:p>
        </w:tc>
        <w:tc>
          <w:tcPr>
            <w:tcW w:w="5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2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3511810 0000 15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2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4000000 0000 15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8,8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4999900 0000 15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8,8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4999910 0000 15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4999910000015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на передачу полномочий по созданию и содержанию мест(площадок) накопления Т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76,00</w:t>
            </w:r>
          </w:p>
        </w:tc>
        <w:tc>
          <w:tcPr>
            <w:tcW w:w="21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562"/>
        <w:gridCol w:w="629"/>
        <w:gridCol w:w="1523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 й Думы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9.03.2032  №  4                               </w:t>
            </w:r>
          </w:p>
        </w:tc>
      </w:tr>
      <w:tr>
        <w:trPr>
          <w:trHeight w:val="37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разделам и подразделам классификации расходов  бюджетов на 2023 год</w:t>
            </w:r>
          </w:p>
        </w:tc>
      </w:tr>
      <w:tr>
        <w:trPr>
          <w:trHeight w:val="25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        (тыс. рублей) 2023 год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67,77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5,2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40</w:t>
            </w:r>
          </w:p>
        </w:tc>
      </w:tr>
      <w:tr>
        <w:trPr>
          <w:trHeight w:val="510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,6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9,2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2,2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,2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4,3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C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  <w:bookmarkEnd w:id="0"/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,3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7,1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6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2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7,99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7,99</w:t>
            </w:r>
          </w:p>
        </w:tc>
      </w:tr>
      <w:tr>
        <w:trPr>
          <w:trHeight w:val="34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50</w:t>
            </w:r>
          </w:p>
        </w:tc>
      </w:tr>
      <w:tr>
        <w:trPr>
          <w:trHeight w:val="34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50</w:t>
            </w:r>
          </w:p>
        </w:tc>
      </w:tr>
      <w:tr>
        <w:trPr>
          <w:trHeight w:val="34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357"/>
        <w:gridCol w:w="985"/>
        <w:gridCol w:w="1532"/>
      </w:tblGrid>
      <w:tr>
        <w:trPr>
          <w:trHeight w:val="30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9.03.2023  № 4                                    </w:t>
            </w:r>
          </w:p>
        </w:tc>
      </w:tr>
      <w:tr>
        <w:trPr>
          <w:trHeight w:val="78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8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5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 (тыс. рублей)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67,77</w:t>
            </w:r>
          </w:p>
        </w:tc>
      </w:tr>
      <w:tr>
        <w:trPr>
          <w:trHeight w:val="48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67,77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5,76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60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6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0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1,60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,6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,5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80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2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2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34,63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1,02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,02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3,73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5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5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Расходы за счет экологически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5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,30</w:t>
            </w:r>
          </w:p>
        </w:tc>
      </w:tr>
      <w:tr>
        <w:trPr>
          <w:trHeight w:val="3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5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4,30</w:t>
            </w:r>
          </w:p>
        </w:tc>
      </w:tr>
      <w:tr>
        <w:trPr>
          <w:trHeight w:val="3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6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8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77,99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8,42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,57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Мероприятия по землеустройству и землепользованию</w:t>
              <w:tab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 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Закупка товаров, работ и услуг для обеспечения государственных (муниципальных) нужд</w:t>
              <w:tab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2,2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20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56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6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417"/>
        <w:gridCol w:w="993"/>
        <w:gridCol w:w="709"/>
        <w:gridCol w:w="1307"/>
        <w:gridCol w:w="1500"/>
        <w:gridCol w:w="737"/>
        <w:gridCol w:w="1353"/>
        <w:gridCol w:w="960"/>
        <w:gridCol w:w="960"/>
        <w:gridCol w:w="960"/>
        <w:gridCol w:w="11589"/>
      </w:tblGrid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 Думы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9.03.2032  №  4                                  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67,7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67,7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5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4,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1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1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1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1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9,6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5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9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9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1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1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,0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2,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2,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4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4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4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,1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3,6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6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8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8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8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рганизация деятельности администрации Калининского сельского поселения Малмыжского район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экологически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77,9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77,9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7,9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7,9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4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,5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1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1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9 к решению                         Калининской сельской Думы</w:t>
            </w:r>
          </w:p>
        </w:tc>
      </w:tr>
      <w:tr>
        <w:trPr>
          <w:trHeight w:val="375" w:hRule="atLeast"/>
        </w:trPr>
        <w:tc>
          <w:tcPr>
            <w:tcW w:w="2461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нской сельской Думы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9. 03. 2022   № 23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573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29.03.2023 г.  № 4</w:t>
      </w:r>
    </w:p>
    <w:p>
      <w:pPr>
        <w:pStyle w:val="Normal"/>
        <w:tabs>
          <w:tab w:val="clear" w:pos="708"/>
          <w:tab w:val="left" w:pos="1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ирования дефицита  бюджета поселения  на 202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7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7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7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,77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30"/>
        <w:gridCol w:w="16834"/>
      </w:tblGrid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</w:t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9.03.2022  № 4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6"/>
        <w:gridCol w:w="1971"/>
        <w:gridCol w:w="19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  <w:br/>
              <w:t>Сумма (т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  <w:br/>
              <w:t>Сумма (т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8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5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7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6001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16001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5118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35118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31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9999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1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2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49999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2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49999100000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ередачу полномочий по созданию и содержанию мест(площадок) накопления Т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06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33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решению Калининской                         </w:t>
      </w:r>
    </w:p>
    <w:p>
      <w:pPr>
        <w:pStyle w:val="Normal"/>
        <w:tabs>
          <w:tab w:val="clear" w:pos="708"/>
          <w:tab w:val="left" w:pos="646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от 29.03.23 № 4</w:t>
      </w:r>
    </w:p>
    <w:p>
      <w:pPr>
        <w:pStyle w:val="Normal"/>
        <w:tabs>
          <w:tab w:val="clear" w:pos="708"/>
          <w:tab w:val="left" w:pos="646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джетных ассигнований по разделам и подразделам классификации расх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юджетов на 2024-2025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9"/>
        <w:gridCol w:w="1849"/>
        <w:gridCol w:w="1803"/>
        <w:gridCol w:w="17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              (тыс. рублей) 202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              (тыс. рублей) 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19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65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7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8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8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3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3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3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3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850"/>
        <w:gridCol w:w="1418"/>
        <w:gridCol w:w="837"/>
        <w:gridCol w:w="594"/>
        <w:gridCol w:w="270"/>
        <w:gridCol w:w="1454"/>
        <w:gridCol w:w="247"/>
        <w:gridCol w:w="13076"/>
      </w:tblGrid>
      <w:tr>
        <w:trPr>
          <w:trHeight w:val="300" w:hRule="atLeast"/>
        </w:trPr>
        <w:tc>
          <w:tcPr>
            <w:tcW w:w="247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9.03.2023  №  4                                       </w:t>
            </w:r>
          </w:p>
        </w:tc>
      </w:tr>
      <w:tr>
        <w:trPr>
          <w:trHeight w:val="43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-2025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 руб.)                        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(тыс. руб.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19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65,05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19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65,05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6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65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6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8,1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,1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3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57,9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2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,8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61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91,3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0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5,5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18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91,98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8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1,98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8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1,98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,2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3,6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33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43,94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1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7,02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92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6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4,93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3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1,93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3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1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5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5,8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8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8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9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0</w:t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Приложение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к решению Калинин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29.03.2023   № 4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-2025 год</w:t>
      </w:r>
    </w:p>
    <w:tbl>
      <w:tblPr>
        <w:tblW w:w="11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58"/>
        <w:gridCol w:w="840"/>
        <w:gridCol w:w="1003"/>
        <w:gridCol w:w="1418"/>
        <w:gridCol w:w="932"/>
        <w:gridCol w:w="1194"/>
        <w:gridCol w:w="1271"/>
        <w:gridCol w:w="127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сего на 2024 год (тыс. рубл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сего на 2025 год (тыс. рублей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1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5,0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1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5,0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7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8,2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7,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1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2,2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2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ого обслужи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3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9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9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1,9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1,9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1,9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9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9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9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6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10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3,9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9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9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9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1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7,0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9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ой сельской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9.03.2023  № 4                                 </w:t>
            </w:r>
          </w:p>
        </w:tc>
      </w:tr>
    </w:tbl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 бюджета поселения  на 2024-2025 годы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33"/>
        <w:gridCol w:w="1843"/>
        <w:gridCol w:w="204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лей) на 2024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лей) на 2025 го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9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9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6,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6,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3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6,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3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9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33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9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65,0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9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65,0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ш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9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65,0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9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665,05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right="-4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pacing w:val="-16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16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2" w:after="0"/>
      <w:ind w:right="48" w:firstLine="852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8:00Z</dcterms:created>
  <dc:creator>сельсовет</dc:creator>
  <dc:description/>
  <cp:keywords/>
  <dc:language>en-US</dc:language>
  <cp:lastModifiedBy>Owner</cp:lastModifiedBy>
  <cp:lastPrinted>2023-05-25T09:59:00Z</cp:lastPrinted>
  <dcterms:modified xsi:type="dcterms:W3CDTF">2023-05-25T07:00:00Z</dcterms:modified>
  <cp:revision>9</cp:revision>
  <dc:subject/>
  <dc:title/>
</cp:coreProperties>
</file>