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22                                                            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алин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убликования сведений о доходах, расходах, об имуществе и обязательствах имущественного характера муниципальных служащих администрации  Калининского сельского поселения и членов их сем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z w:val="28"/>
          <w:szCs w:val="28"/>
          <w:lang w:val="ru-RU"/>
        </w:rPr>
        <w:t xml:space="preserve"> соответствии с частью 6 статьи 8 Федерального закона от 25.12.2008 г. № 273- ФЗ "О противодействии коррупции", Указом Президента РФ от 08.07.2013 г. № 613  "Вопросы противодействия коррупции", </w:t>
      </w:r>
      <w:r>
        <w:rPr>
          <w:b w:val="false"/>
          <w:sz w:val="28"/>
          <w:szCs w:val="28"/>
          <w:lang w:val="ru-RU"/>
        </w:rPr>
        <w:t>администрация Калининского сельского поселения Малмыжского района Кировской области ПОСТАНОВЛЯЕТ</w:t>
      </w:r>
      <w:r>
        <w:rPr>
          <w:b w:val="false"/>
          <w:sz w:val="28"/>
          <w:szCs w:val="28"/>
        </w:rPr>
        <w:t>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>Утвердить По</w:t>
      </w:r>
      <w:r>
        <w:rPr>
          <w:b w:val="false"/>
          <w:sz w:val="28"/>
          <w:szCs w:val="28"/>
          <w:lang w:val="ru-RU"/>
        </w:rPr>
        <w:t>рядок размещения сведений о доходах, расходах, об имуществе и обязательствах имущественного характера муниципальных служащих администрации Калининского сельского поселения Малмыжского района Кировской области и членов их семей на официальном сайте администрации и предоставления этих сведений общероссийским средствам массовой информации для опубликования согласно приложению № 1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 xml:space="preserve">2. Утвердить форму размещения сведений о доходах, расходах, об имуществе и обязательствах имущественного характера муниципальных служащих администрации Калининского сельского поселения Малмыжского района Кировской области и членов их семей на официальном сайте администрации и предоставления этих сведений общероссийским средствам массовой информации для опубликования согласно приложению № 2. </w:t>
      </w:r>
    </w:p>
    <w:p>
      <w:pPr>
        <w:pStyle w:val="Normal"/>
        <w:tabs>
          <w:tab w:val="clear" w:pos="720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алининского сельского поселения Малмыжского района Кировской области от 11.04.2014 № 30 «Об утверждении Порядка опубликования сведений о доходах, об имуществе и обязательствах имущественного характера муниципальных служащих администрации  Калининского сельского поселения и членов их семей» считать утратившим силу.</w:t>
      </w:r>
    </w:p>
    <w:p>
      <w:pPr>
        <w:pStyle w:val="Normal"/>
        <w:tabs>
          <w:tab w:val="clear" w:pos="720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Информационном бюллетене органов местного самоуправления Калининского сельского поселения Малмыжского района Кировской области. 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его официального опубликования.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А.В. Жир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ининского сельского посе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8.02.2022 № 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расходах, об имуществ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Калининского сельского поселения Малмыжского района Кировской области и членов их семе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устанавливает правила размещения  сведений о доходах, расходах, об имуществе и обязательствах имущественного характера муниципальных служащих, их супругов и несовершеннолетних детей (далее — сведения),  на официальном сайте администрации Калининского сельского поселения и предоставления этих сведений средствам массовой информации для опубликования в связи с их запросами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 официальном сайте администрации размещаются и средствам массовой информации предоставляются для опубликования следующие сведения: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размещаемой на официальном сайте администрации и предоставляемых средствам массовой информации для опубликования сведениях  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ещается указывать: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персональные данные супруги (супруга), детей и иных членов семьи муниципального служащего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информацию, отнесенную к государственной тайне или являющуюся конфиденциальной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 основании сведений, предоставленных муниципальными служащими, специалист, осуществляющий кадровую работу в администрации Калининского сельского поселения, формирует сводную таблицу сведений, указанных в пункте 2 настоящего Порядка, по форме согласно приложению № 2 к настоящему Порядку (далее – сводная таблица) и направляет её в администрацию Малмыжского муниципального района для размещения на официальном сайте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ведения, указанные в пункте 2 настоящего Порядка,  размещаются на официальном сайте администрации в 14-дневный срок со дня истечения срока, установленного  для подачи сведений о доходах, расходах, об имуществе и обязательствах имущественного характера муниципальными служащими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и размещении на официальном сайте администрации сведений за каждый последующий год указанные сведения, размещенные в предыдущие годы, сохраняются на официальном сайте администрации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В случае, если муниципальные служащие предоставили уточненные сведения о доходах, расходах, об имуществе и обязательствах имущественного характера и если, эти сведения подлежат размещению на официальном сайте администрации в соответствии с пунктом 2 настоящего Порядка, специалист, осуществляющий кадровую работу в администрации Калининского сельского поселения формирует сводную таблицу и направляет её в администрацию Малмыжского муниципального района для размещения информации на официальном сайте администрации в 3-х-дневный срок после представления уточненных сведений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В случае, если гражданин назначен на должность муниципальной службы после даты, указанной в пункте 5 настоящего Порядка,  специалист, осуществляющий кадровую работу в администрации Калининского сельского поселения,  формирует сводную таблицу и направляет её в администрацию Малмыжского муниципального района для размещения на официальном сайте администрации в срок не позднее 1 месяца со дня представления сведений о доходах, расходах,  об имуществе и обязательствах имущественного характера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пециалист, осуществляющий кадровую работу в администрации Калининского сельского поселения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  в течение трех рабочих дней со дня поступления запроса от общероссийского средства массовой информации сообщает о нём муниципальному служащему, в отношении которого поступил запрос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2.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</w:t>
      </w:r>
      <w:r>
        <w:rPr>
          <w:rFonts w:cs="Times New Roman" w:ascii="Times New Roman" w:hAnsi="Times New Roman"/>
          <w:sz w:val="28"/>
          <w:szCs w:val="28"/>
        </w:rPr>
        <w:t>о порядка, в том случае, если запрашиваемые сведения отсутствуют на официальном сайте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0. Специалист, осуществляющий кадровую работу в администрации Калининского сельского поселения несе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8.02.2022 №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, их супругов и несовершеннолетних детей на официальном сайте администрации Калининского сельского поселения и предоставления этих сведений средствам массовой информации для опубликования в связи с их запрос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28"/>
        <w:gridCol w:w="1619"/>
        <w:gridCol w:w="1163"/>
        <w:gridCol w:w="818"/>
        <w:gridCol w:w="1132"/>
        <w:gridCol w:w="1145"/>
        <w:gridCol w:w="805"/>
        <w:gridCol w:w="1116"/>
        <w:gridCol w:w="1752"/>
        <w:gridCol w:w="201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муниципального служащего (супруга(ги)), несовершеннолетнего ребенка без указания ФИ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соответствующий год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е имущест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ееся в пользован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и марка транспортных средств, принадлежащих на праве собственност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Сведения</w:t>
            </w:r>
          </w:p>
          <w:p>
            <w:pPr>
              <w:pStyle w:val="Style59"/>
              <w:jc w:val="center"/>
              <w:rPr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а недвижим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а недвижим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</w:tc>
      </w:tr>
    </w:tbl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2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8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4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4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5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3:00Z</dcterms:created>
  <dc:creator>НПП "Гарант-Сервис"</dc:creator>
  <dc:description>Документ экспортирован из системы ГАРАНТ</dc:description>
  <dc:language>en-US</dc:language>
  <cp:lastModifiedBy>Owner</cp:lastModifiedBy>
  <cp:lastPrinted>2022-02-21T14:12:00Z</cp:lastPrinted>
  <dcterms:modified xsi:type="dcterms:W3CDTF">2025-03-25T05:53:00Z</dcterms:modified>
  <cp:revision>2</cp:revision>
  <dc:subject/>
  <dc:title>Приложение</dc:title>
</cp:coreProperties>
</file>