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АЛИНИНСКОГОЬ СЕЛЬСКОГО ПОСЕЛЕНИЯ МАЛМЫЖ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5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. Кали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Калининское сельское            поселение Малмыжский района Кировской области 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 - 2028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Кировской области   от 22.04.2025  № 210–П  «Об утверждении  Программы  по противодействию коррупции в Кировской области  на  2025-2028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Калининского сельского поселения  Малмыжского района Кир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</w:rPr>
        <w:t xml:space="preserve">лан мероприятий по противодействию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ое сельское поселение  на 2025-2028</w:t>
      </w:r>
      <w:r>
        <w:rPr>
          <w:rFonts w:cs="Times New Roman" w:ascii="Times New Roman" w:hAnsi="Times New Roman"/>
          <w:sz w:val="28"/>
        </w:rPr>
        <w:t xml:space="preserve"> годы (далее - План)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Плана,  обеспе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Калин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от 21.12.2023 № 84 «</w:t>
      </w: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на территории муниципального образования Калининское сельское поселение Малмыжского района Кир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kalininsko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 Калининского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Е.А. Раимова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Калин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1.05.2025          № 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на территории муниципального образования </w:t>
        <w:br/>
        <w:t>Калининское сельское поселение Малмыжского района Кировской области 2025 – 2028 годы.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линин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в Калининском сельском поселении Малмыжского района Кировской области 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работы по профилактике коррупционных и иных правонарушений в Калининском сельском поселении Малмыжского района Кировской област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держания нормативных правовых и иных актов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ском сельском</w:t>
            </w:r>
            <w:r>
              <w:rPr>
                <w:rFonts w:eastAsia="Calibri"/>
                <w:sz w:val="24"/>
                <w:szCs w:val="24"/>
              </w:rPr>
              <w:t xml:space="preserve">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деятельности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енной формы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ритериев</w:t>
              </w:r>
            </w:hyperlink>
            <w:r>
              <w:rPr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ском сельском поселении Малмыжского</w:t>
            </w:r>
            <w:r>
              <w:rPr>
                <w:rFonts w:eastAsia="Calibri"/>
                <w:sz w:val="24"/>
                <w:szCs w:val="24"/>
              </w:rPr>
              <w:t xml:space="preserve"> района 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й реал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едставление сведений о ходе реализации мер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rPr/>
            </w:pPr>
            <w:r>
              <w:rPr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наличие справки об участии 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Калининском сельском поселении Малмыжского района Кировской области, в отношении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Калининском сельском поселении Малмыжского района Кировской области 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их проектах коррупцио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Калининском сельском поселении Малмыжского района Кировской области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равок о результатах проверок соблюдения муниципальными учреждениями, иными организациями Кировской области требовани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ститутами гражданского общества и гражданами, обеспечение доступности информации о деятельности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м</w:t>
            </w:r>
            <w:r>
              <w:rPr>
                <w:sz w:val="24"/>
                <w:szCs w:val="24"/>
              </w:rPr>
              <w:t xml:space="preserve"> сельском поселении Малмыжского района Кировской области 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Калининском сельском поселении Малмыжского района Кировской области 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(программой) 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 о фактах коррупции в Калининском сельском поселении Малмыжского района Кировской области, муниципальных учреждениях Кировской области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бщим и кадров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инского посел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в </w:t>
            </w:r>
            <w:r>
              <w:rPr>
                <w:rFonts w:eastAsia="Calibri"/>
                <w:sz w:val="24"/>
                <w:szCs w:val="24"/>
              </w:rPr>
              <w:t>Калинин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на снижение коррупционных рисков при реализа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нском</w:t>
            </w:r>
            <w:r>
              <w:rPr>
                <w:rFonts w:eastAsia="Calibri"/>
                <w:sz w:val="24"/>
                <w:szCs w:val="24"/>
              </w:rPr>
              <w:t xml:space="preserve">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лининском сельском поселении Малмыжского района Кировской области 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headerReference w:type="default" r:id="rId9"/>
      <w:type w:val="nextPage"/>
      <w:pgSz w:orient="landscape" w:w="16838" w:h="11906"/>
      <w:pgMar w:left="709" w:right="709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67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6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LAW240&amp;n=220668&amp;dst=100035" TargetMode="External"/><Relationship Id="rId5" Type="http://schemas.openxmlformats.org/officeDocument/2006/relationships/hyperlink" Target="consultantplus://offline/ref=9A15BC705B83B425D706B25649CF909DDDC5A93DA6EA49EA3F7AD28983F30EA3CCF2FD754FC689D968FDE4770760cE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3:00Z</dcterms:created>
  <dc:creator>Владелец</dc:creator>
  <dc:description/>
  <dc:language>en-US</dc:language>
  <cp:lastModifiedBy>User</cp:lastModifiedBy>
  <cp:lastPrinted>2025-05-21T16:48:00Z</cp:lastPrinted>
  <dcterms:modified xsi:type="dcterms:W3CDTF">2025-05-21T13:53:00Z</dcterms:modified>
  <cp:revision>2</cp:revision>
  <dc:subject/>
  <dc:title/>
</cp:coreProperties>
</file>