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от 05.09.2012                                                                                                      № 9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 Калин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администрации Калининского сельского поселения и их прое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администрация Калининского сельского поселения ПОСТАНОВЛЯ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алининского сельского поселения и их проектов. Приложение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Опубликовать данное постановление в информационном бюллетене органов местного самоуправления </w:t>
      </w:r>
      <w:r>
        <w:rPr>
          <w:sz w:val="28"/>
          <w:szCs w:val="28"/>
        </w:rPr>
        <w:t>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Н.П. Карадуг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61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rPr/>
      </w:pPr>
      <w:r>
        <w:rPr>
          <w:sz w:val="28"/>
          <w:szCs w:val="28"/>
        </w:rPr>
        <w:t xml:space="preserve">Калининского </w:t>
      </w:r>
    </w:p>
    <w:p>
      <w:pPr>
        <w:pStyle w:val="Normal"/>
        <w:widowControl w:val="false"/>
        <w:ind w:firstLine="61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5.09.2012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алинин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алин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специалист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направляется главе Калин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для проведения повторной антикоррупционной экспертизы и размещается в информационном бюллетене органов местного самоуправления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на антикоррупционную экспертизу, специалист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Калин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в информационном бюллетене органов местного самоуправления, заявку на размещени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, в этот же день размещает в информационном бюллетене органов местного самоуправления проект и указанное информационное сообщ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в информационном бюллетене органов местного самоуправления, информирует об этом разработчиков проекта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, информирует об этом разработчиков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алининского сельского поселения. Разработчик проекта по согласованию со специалистом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Калин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 Глава Калин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 для рассмотрения в порядке, установленном пунктами 4.10 – 4.14 настоящего Положения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6120" w:hanging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алини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371" w:hRule="atLeast"/>
        </w:trPr>
        <w:tc>
          <w:tcPr>
            <w:tcW w:w="8062" w:type="dxa"/>
            <w:tcBorders/>
          </w:tcPr>
          <w:p>
            <w:pPr>
              <w:pStyle w:val="Normal"/>
              <w:overflowPunct w:val="false"/>
              <w:autoSpaceDE w:val="false"/>
              <w:ind w:left="-58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  главе администрации Калинин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алининского сельского поселения и и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8"/>
          <w:szCs w:val="28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7:00Z</dcterms:created>
  <dc:creator>uzer</dc:creator>
  <dc:description/>
  <cp:keywords/>
  <dc:language>en-US</dc:language>
  <cp:lastModifiedBy>Owner</cp:lastModifiedBy>
  <cp:lastPrinted>2014-04-15T13:22:00Z</cp:lastPrinted>
  <dcterms:modified xsi:type="dcterms:W3CDTF">2025-03-25T05:35:00Z</dcterms:modified>
  <cp:revision>4</cp:revision>
  <dc:subject/>
  <dc:title>АДМИНИСТРАЦИИ КАЛИНИНСКОГО СЕЛЬСКОГО ПОСЕЛЕНИЯ</dc:title>
</cp:coreProperties>
</file>