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НИНСКОГО СЕЛЬСКОГО ПОСЕЛЕНИЯ МАЛМЫЖСКОГО РАЙОНА КИР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2.12.2024                                                                                                             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Калини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</w:rPr>
        <w:t xml:space="preserve">О присвоении адреса 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. Старый Буртек по ул. Советская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№443-ФЗ,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 Калининского сельского поселения Малмыжского района Кировской области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вновь формируемому земельному участку, образуемому из земель, находящихся в государственной или муниципальной собственности, с условным кадастровым номером 43:17:500301:ЗУ1, общей площадью 400 кв. м., адрес: Российская Федерация, Кировская область,  Малмыжский  муниципальный  район, Калининское сельское  поселение, д. Старый Буртек, ул. Советская, земельный участок № 35е. 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  постановление    в    Информационном бюллетене органов местного самоуправления муниципального образования Калининское сельское поселение Малмыжского района Кировской области, разместить на сайте администрации Калининского сельского поселени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становление вступает в силу с момента его полного опубликования.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Е.Н. Маны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30:00Z</dcterms:created>
  <dc:creator>Владелец</dc:creator>
  <dc:description/>
  <cp:keywords/>
  <dc:language>en-US</dc:language>
  <cp:lastModifiedBy>Owner</cp:lastModifiedBy>
  <cp:lastPrinted>2024-12-02T08:32:00Z</cp:lastPrinted>
  <dcterms:modified xsi:type="dcterms:W3CDTF">2024-12-02T05:32:00Z</dcterms:modified>
  <cp:revision>3</cp:revision>
  <dc:subject/>
  <dc:title/>
</cp:coreProperties>
</file>