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     № 1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в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инино  по улице Зелена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,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Земельному участку с кадастровым номером 43:17:380302:59 присвоить адрес: Российская Федерация, Кировская область, Малмыжский муниципальный район, Калининское сельское поселение, с. Калинино, ул. Зеленая, земельный участок 12/1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своением земельному участку с кадастровым номером 43:17:380302:59 нового адреса: Российская Федерация, Кировская область, Малмыжский муниципальный район, Калининское сельское поселение, с. Калинино, ул. Зеленая, земельный участок 12/1, аннулировать ранее присвоенный адрес: Российская Федерация, Кировская область, Малмыжский муниципальный район, Калининское сельское поселение, с. Калинино, ул. Зеленая, земельный участок 12/2    с уникальным </w:t>
      </w:r>
      <w:r>
        <w:rPr>
          <w:color w:val="000000"/>
          <w:sz w:val="28"/>
          <w:szCs w:val="28"/>
        </w:rPr>
        <w:t xml:space="preserve">номером: </w:t>
      </w:r>
      <w:r>
        <w:rPr>
          <w:color w:val="000000"/>
          <w:sz w:val="28"/>
          <w:szCs w:val="28"/>
          <w:shd w:fill="F9FAFA" w:val="clear"/>
        </w:rPr>
        <w:t>7de14366-a9a7-4213-a084-beb00eee0f98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43:17:380302:57 присвоить адрес: Российская Федерация, Кировская область, Малмыжский муниципальный район, Калининское сельское поселение, с. Калинино, ул. Зеленая, земельный участок 12/2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исвоением земельному участку  кадастровым номером 43:17:380302:57 нового адреса: Российская Федерация, Кировская область, Малмыжский муниципальный район, Калининское сельское поселение, с. Калинино, ул. Зеленая, земельный участок 12/2</w:t>
      </w:r>
      <w:r>
        <w:rPr>
          <w:color w:val="000000"/>
          <w:sz w:val="28"/>
          <w:szCs w:val="28"/>
        </w:rPr>
        <w:t xml:space="preserve">, аннулировать ранее присвоенный адрес: Российская Федерация, Кировская область, Малмыжский муниципальный район, Калининское сельское поселение, с. Калинино, ул. Зеленая, земельный участок 12/1 с уникальным номером </w:t>
      </w:r>
      <w:r>
        <w:rPr>
          <w:color w:val="000000"/>
          <w:sz w:val="28"/>
          <w:szCs w:val="28"/>
          <w:shd w:fill="F9FAFA" w:val="clear"/>
        </w:rPr>
        <w:t>b09e4882-a130-4ee7-9ce4-86cb0f98fb45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</w:rPr>
          <w:t>43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3:00Z</dcterms:created>
  <dc:creator>Владелец</dc:creator>
  <dc:description/>
  <dc:language>en-US</dc:language>
  <cp:lastModifiedBy>Owner</cp:lastModifiedBy>
  <cp:lastPrinted>2025-02-27T08:36:00Z</cp:lastPrinted>
  <dcterms:modified xsi:type="dcterms:W3CDTF">2025-03-05T07:53:00Z</dcterms:modified>
  <cp:revision>2</cp:revision>
  <dc:subject/>
  <dc:title/>
</cp:coreProperties>
</file>