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01.2025                                                                                                                №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в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инино  по улице Механизаторов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1 «Об утверждении Правил присвоения, изменения и аннулирования адресов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екту капитального строительства - многоквартирному дому,  расположенному  на земельных участках с кадастровыми номерами 43:17:380303:110 и  43:17:380303:111 присвоить адрес: Российская Федерация,  Кировская область,  Малмыжский  муниципальный район  Калининское сельское поселение, село Калинино, ул. Механизаторов, дом 41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Жилому помещению общей площадью 56,5 кв.м. присвоить адрес: Российская Федерация,  Кировская область,  Малмыжский  муниципальный район  Калининское сельское поселение, село Калинино, ул. Механизаторов, дом 41, кв. 1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Жилому помещению общей площадью 83,5 кв.м. присвоить адрес: Российская Федерация,  Кировская область,  Малмыжский  муниципальный район  Калининское сельское поселение, село Калинино, ул. Механизаторов, дом 41, кв. 2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1:00Z</dcterms:created>
  <dc:creator>Владелец</dc:creator>
  <dc:description/>
  <cp:keywords/>
  <dc:language>en-US</dc:language>
  <cp:lastModifiedBy>Owner</cp:lastModifiedBy>
  <cp:lastPrinted>2025-01-27T07:57:00Z</cp:lastPrinted>
  <dcterms:modified xsi:type="dcterms:W3CDTF">2025-01-27T04:58:00Z</dcterms:modified>
  <cp:revision>4</cp:revision>
  <dc:subject/>
  <dc:title/>
</cp:coreProperties>
</file>