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НИНСКОГО СЕЛЬСКОГО ПОСЕЛЕНИЯ МАЛМЫЖ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6.03.2025                                                                                                              № 3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адреса в 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алинино  переулок Пролетарский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 постановлением администрации Калининского сельского поселения  от 20.02.2019 № 11 «</w:t>
      </w:r>
      <w:r>
        <w:rPr>
          <w:rFonts w:cs="Calibri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 xml:space="preserve">Выдача решения о присвоении адреса объекту </w:t>
      </w:r>
      <w:r>
        <w:rPr>
          <w:bCs/>
          <w:color w:val="000000"/>
          <w:sz w:val="28"/>
          <w:szCs w:val="28"/>
        </w:rPr>
        <w:t>адресации, расположенному на территории муниципального образования, или аннулировании его адреса</w:t>
      </w:r>
      <w:r>
        <w:rPr>
          <w:bCs/>
          <w:sz w:val="28"/>
          <w:szCs w:val="28"/>
        </w:rPr>
        <w:t xml:space="preserve">» в целях размещения дополнительных адресных сведений в Государственном адресном реестре, администрации Калининского сельского поселения </w:t>
      </w:r>
      <w:r>
        <w:rPr>
          <w:sz w:val="28"/>
          <w:szCs w:val="28"/>
        </w:rPr>
        <w:t>администрация  Калининского сельского поселения Малмыжского района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условным номером 43:17:380304:ЗУ5 образованному путем раздела земельного участка с кадастровым номером 43:17:380304:166 расположенный по адресу: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9FAFA" w:val="clear"/>
        </w:rPr>
        <w:t xml:space="preserve">Кировская область, Малмыжский муниципальный район, Калининское сельское поселение, село Калинино, переулок Пролетарский, земельный участок 5, с уникальным номером </w:t>
      </w:r>
      <w:r>
        <w:rPr>
          <w:rFonts w:cs="Arial" w:ascii="Arial" w:hAnsi="Arial"/>
          <w:color w:val="2D2F39"/>
          <w:sz w:val="18"/>
          <w:szCs w:val="18"/>
          <w:shd w:fill="F9FAFA" w:val="clear"/>
        </w:rPr>
        <w:t> </w:t>
      </w:r>
      <w:r>
        <w:rPr>
          <w:color w:val="000000"/>
          <w:sz w:val="28"/>
          <w:szCs w:val="28"/>
          <w:shd w:fill="F9FAFA" w:val="clear"/>
        </w:rPr>
        <w:t>be42fc40-15d8-44e9-adb8-27733d049dc4 присвоить следующий адрес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с условным  номером  43:17:380304:ЗУ1,общей площадью 10800 кв.м., присвоить адрес: Российская Федерация, Кировская область, Малмыжский муниципальный район, Калининское сельское поселение, село Калинино, переулок Пролетарский, земельный </w:t>
      </w:r>
      <w:r>
        <w:rPr>
          <w:color w:val="000000"/>
          <w:sz w:val="28"/>
          <w:szCs w:val="28"/>
        </w:rPr>
        <w:t>участок 5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с условным  номером  43:17:380304:ЗУ2 общей площадью 9000 кв.м., присвоить адрес: Российская Федерация, Кировская область, Малмыжский муниципальный район, </w:t>
        <w:tab/>
        <w:t xml:space="preserve">Калининское сельское поселение, село Калинино, переулок Пролетарский, земельный </w:t>
      </w:r>
      <w:r>
        <w:rPr>
          <w:color w:val="000000"/>
          <w:sz w:val="28"/>
          <w:szCs w:val="28"/>
        </w:rPr>
        <w:t>участок 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   органов местного самоуправления муниципальное образование Калининское сельское поселение Малмыжского района Кировской области и на официальном сайте </w:t>
      </w:r>
      <w:hyperlink r:id="rId2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kalininskoer</w:t>
        </w:r>
        <w:r>
          <w:rPr>
            <w:rStyle w:val="InternetLink"/>
            <w:bCs/>
            <w:sz w:val="28"/>
            <w:szCs w:val="28"/>
          </w:rPr>
          <w:t>43.</w:t>
        </w:r>
        <w:r>
          <w:rPr>
            <w:rStyle w:val="InternetLink"/>
            <w:bCs/>
            <w:sz w:val="28"/>
            <w:szCs w:val="28"/>
            <w:lang w:val="en-US"/>
          </w:rPr>
          <w:t>goswe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4F81BD"/>
          <w:sz w:val="28"/>
          <w:szCs w:val="28"/>
          <w:u w:val="singl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Е.Н. Манылов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9:00Z</dcterms:created>
  <dc:creator>Владелец</dc:creator>
  <dc:description/>
  <dc:language>en-US</dc:language>
  <cp:lastModifiedBy>Owner</cp:lastModifiedBy>
  <cp:lastPrinted>2025-03-27T09:44:00Z</cp:lastPrinted>
  <dcterms:modified xsi:type="dcterms:W3CDTF">2025-03-31T08:09:00Z</dcterms:modified>
  <cp:revision>2</cp:revision>
  <dc:subject/>
  <dc:title/>
</cp:coreProperties>
</file>