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6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03.2025                                                                                                             №  3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от 26.03.2025 № 31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,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Калининского сельского поселения Малмыжского района Кировской области от 26.03.2025 № 31 « О присвоении адреса в с. Калинино переулок Пролетарский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s: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  <w:u w:val="none"/>
          </w:rPr>
          <w:t>43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8:00Z</dcterms:created>
  <dc:creator>Владелец</dc:creator>
  <dc:description/>
  <cp:keywords/>
  <dc:language>en-US</dc:language>
  <cp:lastModifiedBy>Owner</cp:lastModifiedBy>
  <cp:lastPrinted>2025-03-27T15:27:00Z</cp:lastPrinted>
  <dcterms:modified xsi:type="dcterms:W3CDTF">2025-04-02T07:43:00Z</dcterms:modified>
  <cp:revision>4</cp:revision>
  <dc:subject/>
  <dc:title/>
</cp:coreProperties>
</file>