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.04.2025                                                                                                             № 3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7.03.2025 № 3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алининского сельского поселения Малмыжского района Кировской области  от 27.03.2025 № 34 « О присвоении адреса в с. Калинино переулок Пролетарский»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отмен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Е.Н. Маны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5:00Z</dcterms:created>
  <dc:creator>Владелец</dc:creator>
  <dc:description/>
  <dc:language>en-US</dc:language>
  <cp:lastModifiedBy>Owner</cp:lastModifiedBy>
  <cp:lastPrinted>2025-04-02T11:17:00Z</cp:lastPrinted>
  <dcterms:modified xsi:type="dcterms:W3CDTF">2025-04-02T08:35:00Z</dcterms:modified>
  <cp:revision>2</cp:revision>
  <dc:subject/>
  <dc:title/>
</cp:coreProperties>
</file>