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                                                               № 46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о Кали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передаче  имущества из казн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ининское сельское поселение Малмы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 основании раздела 5 Порядка управления и распоряжения имуществом, находящимся в муниципальной собственности Калининского сельского поселения, утверждённого решением Калининской сельской Думы от 22.10.2010 № 31 «Об утверждении Положения о порядке управления и распоряжения имуществом муниципального образования Калининского сельского поселения Малмыжского района Кировской области», раздела 3 пункт 3.4 Положения о составе и порядке учета, управления и распоряжения муниципальным имуществом, составляющим казну муниципального образования Калининское сельское поселение Малмыжского района Кировской области, утверждённого решением Калининской сельской Думы от 29.05.2008 № 34 «О Казне муниципального образования Калининское сельское поселение Малмыжского района Кировской области», администрация Калининского сельского поселения Малмыжского района Киров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ab/>
        <w:t>Передать муниципальное имущество, из казны муниципального образования Калининское сельское поселение Малмыжского района Кировской области, в оперативное управление муниципального казенного учреждения культуры Калининская центральная клубная систем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Е.Н. Ман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администрации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.04.2025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8"/>
        </w:rPr>
        <w:t>СПИС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мущества, передаваемого из каз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униципального образования Калининское сельское пос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оперативное 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8"/>
        <w:gridCol w:w="851"/>
        <w:gridCol w:w="1559"/>
        <w:gridCol w:w="1276"/>
        <w:gridCol w:w="1984"/>
        <w:gridCol w:w="13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ввода 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22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 Калининского сельского дома культуры   с. Калинино ул. Пролетарская,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676472,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76615,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199857,7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hanging="18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2:00Z</dcterms:created>
  <dc:creator>OEM-user</dc:creator>
  <dc:description/>
  <dc:language>en-US</dc:language>
  <cp:lastModifiedBy>User</cp:lastModifiedBy>
  <cp:lastPrinted>2025-04-14T15:04:00Z</cp:lastPrinted>
  <dcterms:modified xsi:type="dcterms:W3CDTF">2025-05-13T14:52:00Z</dcterms:modified>
  <cp:revision>2</cp:revision>
  <dc:subject/>
  <dc:title>РОССИЙСКАЯ ФЕДЕРАЦИЯ</dc:title>
</cp:coreProperties>
</file>