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КАЛИНИНСКОГО СЕЛЬСКОГО ПОСЕЛЕНИЯ МАЛМЫЖСКОГО РАЙОНА КИРОВСКОЙ ОБЛАСТ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9.01.2025                                                                                                                № 4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ело Калинино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. Калинино по улице Пролетарская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 постановлением администрации Калининского сельского поселения  от 20.02.2019 № 11 «</w:t>
      </w:r>
      <w:r>
        <w:rPr>
          <w:rFonts w:cs="Calibri"/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 xml:space="preserve">Выдача решения о присвоении адреса объекту </w:t>
      </w:r>
      <w:r>
        <w:rPr>
          <w:bCs/>
          <w:color w:val="000000"/>
          <w:sz w:val="28"/>
          <w:szCs w:val="28"/>
        </w:rPr>
        <w:t>адресации, расположенному на территории муниципального образования, или аннулировании его адреса</w:t>
      </w:r>
      <w:r>
        <w:rPr>
          <w:bCs/>
          <w:sz w:val="28"/>
          <w:szCs w:val="28"/>
        </w:rPr>
        <w:t xml:space="preserve">» в целях размещения дополнительных адресных сведений в Государственном адресном реестре администрации Калининского сельского поселения, </w:t>
      </w:r>
      <w:r>
        <w:rPr>
          <w:sz w:val="28"/>
          <w:szCs w:val="28"/>
        </w:rPr>
        <w:t>администрация  Калининского сельского поселения Малмыжского района Киров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вновь формируемому земельному участку, образуемому из земель, находящихся в государственной или муниципальной собственности, с условным кадастровым номером 43:17:380304:ЗУ2, общей площадью 405 кв.м., присвоить адрес: Российская Федерация, Кировская область, Малмыжский муниципальный район, Калининское сельское поселение, с. Калинино, ул. Пролетарская, земельный участок № 116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   органов местного самоуправления муниципального образования Калининское сельское поселение Малмыжского района Кировской области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ин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Е.Н. Манылова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34:00Z</dcterms:created>
  <dc:creator>Владелец</dc:creator>
  <dc:description/>
  <dc:language>en-US</dc:language>
  <cp:lastModifiedBy>Owner</cp:lastModifiedBy>
  <cp:lastPrinted>2025-01-29T15:55:00Z</cp:lastPrinted>
  <dcterms:modified xsi:type="dcterms:W3CDTF">2025-02-03T10:34:00Z</dcterms:modified>
  <cp:revision>2</cp:revision>
  <dc:subject/>
  <dc:title/>
</cp:coreProperties>
</file>