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.02.2025                                                                                                                №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алинин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от 02.12.2024 № 93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          </w:t>
      </w:r>
      <w:r>
        <w:rPr>
          <w:sz w:val="28"/>
          <w:szCs w:val="28"/>
        </w:rPr>
        <w:t>В соответствии с Градостроительным кодексом Российской Федерации,  администрация Калининского сельского поселения Малмыжс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Калининского сельского поселения Малмыжского района Кировской области от 02.12.2024 № 93 « О подготовке проекта о внесении изменений в Правила землепользования и застройки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https://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  <w:u w:val="none"/>
          </w:rPr>
          <w:t>43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6:00Z</dcterms:created>
  <dc:creator>Владелец</dc:creator>
  <dc:description/>
  <dc:language>en-US</dc:language>
  <cp:lastModifiedBy>Owner</cp:lastModifiedBy>
  <cp:lastPrinted>2025-02-21T12:46:00Z</cp:lastPrinted>
  <dcterms:modified xsi:type="dcterms:W3CDTF">2025-02-21T09:56:00Z</dcterms:modified>
  <cp:revision>2</cp:revision>
  <dc:subject/>
  <dc:title/>
</cp:coreProperties>
</file>