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before="0" w:after="36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ЛИНИНСКОГО ТСЕЛЬСКОГО ПОСЕЛЕНИЯ МАЛМЫЖСКОГО РАЙОНА КИРОВСКОЙ ОБЛАСТ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7.02.2025                                                                                                          №  8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Калинино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Благоустройство территории </w:t>
      </w:r>
      <w:r>
        <w:rPr>
          <w:b/>
          <w:bCs/>
          <w:szCs w:val="28"/>
          <w:lang w:eastAsia="ar-SA"/>
        </w:rPr>
        <w:t xml:space="preserve">Калининского сельского поселения </w:t>
      </w:r>
      <w:r>
        <w:rPr>
          <w:b/>
          <w:bCs/>
          <w:szCs w:val="28"/>
        </w:rPr>
        <w:t>на период 2025 - 2030 годов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</w:t>
      </w:r>
      <w:r>
        <w:rPr>
          <w:rFonts w:eastAsia="Calibri"/>
          <w:szCs w:val="28"/>
          <w:lang w:eastAsia="en-US"/>
        </w:rPr>
        <w:t xml:space="preserve"> Федеральным законом от 06.10.2003  № 131-ФЗ « Об общих принципах организации местного самоуправления в  Российской Федерации», Уставом  муниципального образования Калининское сельское поселение Малмыжского района Кировской области, руководствуясь</w:t>
      </w:r>
      <w:r>
        <w:rPr>
          <w:rFonts w:eastAsia="A;Arial Unicode MS"/>
          <w:szCs w:val="28"/>
        </w:rPr>
        <w:t xml:space="preserve"> постановлением администрации Калининского сельского поселения Малмыжского района Кировской области от 26.11.2013 № 87 «Об утверждении порядка разработки, реализации и оценки эффективности реализации муниципальных программ», администрация Калининского сельского поселения Малмыжского района Кировской области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 Утвердить муниципальную программу «</w:t>
      </w:r>
      <w:r>
        <w:rPr>
          <w:bCs/>
          <w:szCs w:val="28"/>
        </w:rPr>
        <w:t xml:space="preserve">Благоустройство территории </w:t>
      </w:r>
      <w:r>
        <w:rPr>
          <w:bCs/>
          <w:szCs w:val="28"/>
          <w:lang w:eastAsia="ar-SA"/>
        </w:rPr>
        <w:t>Калининского сельского поселения Малмыжского района Кировской област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а период 2025 - 2030 годов» согласно приложению. </w:t>
      </w:r>
    </w:p>
    <w:p>
      <w:pPr>
        <w:pStyle w:val="Style19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lang w:eastAsia="en-US"/>
        </w:rPr>
        <w:t>остановление администрации Калининского сельского поселения Малмыжского района Кировской области от 01.08.2023 № 42 Об утверждении муниципальной программы Калининского сельского поселения Малмыжского района Кировской области «Благоустройство территории Калининского сельского поселения на 2023-2030 годы» признать утратившим силу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  <w:lang w:eastAsia="en-US"/>
        </w:rPr>
        <w:t xml:space="preserve">        </w:t>
      </w:r>
      <w:r>
        <w:rPr>
          <w:color w:val="000000"/>
          <w:szCs w:val="28"/>
          <w:lang w:eastAsia="en-US"/>
        </w:rPr>
        <w:t xml:space="preserve">3. </w:t>
      </w:r>
      <w:r>
        <w:rPr>
          <w:szCs w:val="28"/>
        </w:rPr>
        <w:t>Опубликовать настоящее постановление в Информационном бюллетене    органов местного самоуправления муниципального образования Калининское сельское поселение Малмыжского района Кировской области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color w:val="000000"/>
          <w:sz w:val="28"/>
          <w:szCs w:val="28"/>
          <w:lang w:eastAsia="en-US"/>
        </w:rPr>
        <w:t xml:space="preserve">4.  </w:t>
      </w:r>
      <w:r>
        <w:rPr>
          <w:sz w:val="28"/>
          <w:szCs w:val="28"/>
        </w:rPr>
        <w:t>Контроль за исполнением настоящего постановления возложить на заведующую сектором бухгалтерского учета и финансов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оответствии с действующим законодательство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56" w:leader="none"/>
        </w:tabs>
        <w:ind w:right="57" w:hanging="0"/>
        <w:jc w:val="both"/>
        <w:outlineLvl w:val="1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56" w:leader="none"/>
        </w:tabs>
        <w:ind w:right="57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Е.Н. Манылова</w:t>
      </w:r>
      <w:r>
        <w:rPr>
          <w:szCs w:val="28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left="566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5664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а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caps/>
          <w:sz w:val="26"/>
          <w:szCs w:val="26"/>
        </w:rPr>
        <w:t xml:space="preserve">                                                        </w:t>
      </w:r>
      <w:r>
        <w:rPr>
          <w:b/>
          <w:caps/>
          <w:sz w:val="26"/>
          <w:szCs w:val="26"/>
        </w:rPr>
        <w:t xml:space="preserve">     </w:t>
      </w:r>
      <w:r>
        <w:rPr>
          <w:caps/>
          <w:sz w:val="26"/>
          <w:szCs w:val="26"/>
        </w:rPr>
        <w:t xml:space="preserve">  </w:t>
      </w:r>
      <w:r>
        <w:rPr>
          <w:sz w:val="26"/>
          <w:szCs w:val="26"/>
        </w:rPr>
        <w:t>постановлением администрации   Калининского сельского поселения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от    07.02.2025                     №  8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УНИЦИПАЛЬНАЯ ПРОГРАММА</w:t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cs="Times New Roman CYR"/>
          <w:b/>
          <w:b/>
          <w:bCs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"</w:t>
      </w:r>
      <w:r>
        <w:rPr>
          <w:b/>
          <w:bCs/>
          <w:sz w:val="32"/>
          <w:szCs w:val="32"/>
        </w:rPr>
        <w:t>БЛАГОУСТРОЙСТВО ТЕРРИТОРИ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</w:rPr>
        <w:t>КАЛИНИНСКОГО СЕЛЬСКОГО ПОСЕЛЕН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АЛМЫЖСКОГО РАЙОНА КИРОВСКОЙ ОБЛАСТИ НА ПЕРИОД 2025-2030 ГОДОВ</w:t>
      </w:r>
      <w:r>
        <w:rPr>
          <w:b/>
          <w:bCs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</w:rPr>
        <w:t xml:space="preserve">муниципальной программы "Благоустройство территории </w:t>
      </w:r>
      <w:r>
        <w:rPr>
          <w:b/>
          <w:bCs/>
          <w:szCs w:val="28"/>
          <w:lang w:eastAsia="ar-SA"/>
        </w:rPr>
        <w:t xml:space="preserve">Калининского сельского поселения Малмыжского района Кировской области </w:t>
      </w:r>
      <w:r>
        <w:rPr>
          <w:b/>
          <w:bCs/>
          <w:szCs w:val="28"/>
        </w:rPr>
        <w:t>на период 2025 - 2030 годов».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ar-SA"/>
        </w:rPr>
      </w:pPr>
      <w:r>
        <w:rPr>
          <w:b/>
          <w:bCs/>
          <w:sz w:val="48"/>
          <w:szCs w:val="4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1"/>
        <w:gridCol w:w="5386"/>
      </w:tblGrid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ветственный исполнитель муниципальной </w:t>
              <w:br/>
              <w:t xml:space="preserve">программы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Cs w:val="28"/>
              </w:rPr>
              <w:t>Администрация Калининского сельского  поселения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оисполнители муниципальной программы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я Малмыжского района 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именование подпрограмм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граммно-целевые            инструменты</w:t>
              <w:br/>
              <w:t xml:space="preserve">муниципальной программы        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и муниципальной программы   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  Обеспечение содержания территории сельского поселения в безопасном и комфортном состоянии для проживания на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. Создание комфортных условий проживания дл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3. Обеспечение экологической безопасности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Улучшение эстетического состояния объектов благоустройства и их бесперебойного функционирования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дачи муниципальной программы 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50" w:hanging="360"/>
              <w:rPr/>
            </w:pPr>
            <w:r>
              <w:rPr>
                <w:szCs w:val="28"/>
              </w:rPr>
              <w:t xml:space="preserve">Привлечение жителей к участию в решении проблем благоустройства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50" w:hanging="360"/>
              <w:rPr/>
            </w:pPr>
            <w:r>
              <w:rPr>
                <w:szCs w:val="28"/>
              </w:rPr>
              <w:t xml:space="preserve">Организация взаимодействия между предприятиями, организациями и учреждениями при решении вопросов благоустройств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50" w:hanging="360"/>
              <w:rPr>
                <w:szCs w:val="28"/>
              </w:rPr>
            </w:pPr>
            <w:r>
              <w:rPr>
                <w:szCs w:val="28"/>
              </w:rPr>
              <w:t>Проведение комплекса работ по благоустройству  посел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50" w:hanging="360"/>
              <w:rPr>
                <w:szCs w:val="28"/>
              </w:rPr>
            </w:pPr>
            <w:r>
              <w:rPr>
                <w:szCs w:val="28"/>
              </w:rPr>
              <w:t>Ликвидация несанкционированных свало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50" w:hanging="360"/>
              <w:rPr>
                <w:szCs w:val="28"/>
              </w:rPr>
            </w:pPr>
            <w:r>
              <w:rPr>
                <w:szCs w:val="28"/>
              </w:rPr>
              <w:t>Ремонт автомобильных дорог.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Целевые     показатели    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50" w:right="74" w:hanging="350"/>
              <w:rPr>
                <w:szCs w:val="28"/>
              </w:rPr>
            </w:pPr>
            <w:r>
              <w:rPr>
                <w:szCs w:val="28"/>
              </w:rPr>
              <w:t>Снос аварийных деревье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50" w:right="74" w:hanging="350"/>
              <w:rPr/>
            </w:pPr>
            <w:r>
              <w:rPr>
                <w:szCs w:val="28"/>
              </w:rPr>
              <w:t>Регулярность текущего ремонта общественных территор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50" w:right="74" w:hanging="350"/>
              <w:rPr>
                <w:szCs w:val="28"/>
              </w:rPr>
            </w:pPr>
            <w:r>
              <w:rPr>
                <w:szCs w:val="28"/>
              </w:rPr>
              <w:t>Межевание дворовых и общественных территор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50" w:right="74" w:hanging="350"/>
              <w:rPr>
                <w:szCs w:val="28"/>
              </w:rPr>
            </w:pPr>
            <w:r>
              <w:rPr>
                <w:szCs w:val="28"/>
              </w:rPr>
              <w:t xml:space="preserve">Акарицидная обработка территорий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50" w:right="74" w:hanging="350"/>
              <w:rPr/>
            </w:pPr>
            <w:r>
              <w:rPr>
                <w:szCs w:val="28"/>
              </w:rPr>
              <w:t>Проведение уборки территорий, ремонта памятников  ко Дню празднования годовщин победы в Великой Отечественной войн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50" w:right="74" w:hanging="350"/>
              <w:rPr>
                <w:szCs w:val="28"/>
              </w:rPr>
            </w:pPr>
            <w:r>
              <w:rPr>
                <w:szCs w:val="28"/>
              </w:rPr>
              <w:t>Количество обращений граждан в управление по работе с территориями Калининского сельского поселения, рассмотренных с нарушением сроков, установленных законодательство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50" w:right="74" w:hanging="284"/>
              <w:rPr>
                <w:szCs w:val="28"/>
              </w:rPr>
            </w:pPr>
            <w:r>
              <w:rPr>
                <w:szCs w:val="28"/>
              </w:rPr>
              <w:t>Ликвидация несанкционированных свалок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50" w:right="74" w:hanging="284"/>
              <w:rPr>
                <w:szCs w:val="28"/>
              </w:rPr>
            </w:pPr>
            <w:r>
              <w:rPr>
                <w:szCs w:val="28"/>
              </w:rPr>
              <w:t>Ремонт автомобильных дорог.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Этапы и сроки реализации муниципальной </w:t>
              <w:br/>
              <w:t xml:space="preserve">программы                        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2025-2030 гг.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Этапы реализации программы не выделяются.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ъемы    ассигнований    муниципальной </w:t>
              <w:br/>
              <w:t xml:space="preserve">программы                        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бщий объем средств, направляемых на реализацию муниципальной программы составляет – 500 тыс.руб в том числе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5 – 500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6 – 0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7 – 0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8 – 0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9– 0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30 – 0 тыс. руб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 счет местного бюджета, всего 500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25 – 500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6 – 0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7 – 0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8 – 0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9– 0 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Cs w:val="28"/>
              </w:rPr>
              <w:t>2030 – 0 тыс. руб.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</w:t>
              <w:br/>
              <w:t xml:space="preserve">муниципальной программы        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8" w:hanging="0"/>
              <w:rPr>
                <w:szCs w:val="28"/>
              </w:rPr>
            </w:pPr>
            <w:r>
              <w:rPr>
                <w:szCs w:val="28"/>
              </w:rPr>
              <w:t>За период реализации муниципальной программы предполагается достичь следующих результатов:</w:t>
            </w:r>
          </w:p>
          <w:p>
            <w:pPr>
              <w:pStyle w:val="Normal"/>
              <w:widowControl w:val="false"/>
              <w:autoSpaceDE w:val="false"/>
              <w:ind w:left="208" w:hanging="0"/>
              <w:rPr/>
            </w:pPr>
            <w:r>
              <w:rPr>
                <w:szCs w:val="28"/>
              </w:rPr>
              <w:t>- Снос аварийных деревьев -5шт;</w:t>
            </w:r>
          </w:p>
          <w:p>
            <w:pPr>
              <w:pStyle w:val="Normal"/>
              <w:widowControl w:val="false"/>
              <w:autoSpaceDE w:val="false"/>
              <w:ind w:left="208" w:hanging="0"/>
              <w:rPr/>
            </w:pPr>
            <w:r>
              <w:rPr>
                <w:szCs w:val="28"/>
              </w:rPr>
              <w:t>-</w:t>
            </w:r>
            <w:r>
              <w:rPr>
                <w:color w:val="000000"/>
                <w:szCs w:val="28"/>
              </w:rPr>
              <w:t>регулярность осмотра и ремонт общественных площадок -100 %;</w:t>
            </w:r>
          </w:p>
          <w:p>
            <w:pPr>
              <w:pStyle w:val="Normal"/>
              <w:widowControl w:val="false"/>
              <w:autoSpaceDE w:val="false"/>
              <w:ind w:left="208" w:hanging="0"/>
              <w:rPr>
                <w:szCs w:val="28"/>
              </w:rPr>
            </w:pPr>
            <w:r>
              <w:rPr>
                <w:szCs w:val="28"/>
              </w:rPr>
              <w:t>-межевание дворовых и общественных территорий – 5 единицы</w:t>
            </w:r>
          </w:p>
          <w:p>
            <w:pPr>
              <w:pStyle w:val="Normal"/>
              <w:widowControl w:val="false"/>
              <w:autoSpaceDE w:val="false"/>
              <w:ind w:left="208" w:hanging="0"/>
              <w:rPr>
                <w:szCs w:val="28"/>
              </w:rPr>
            </w:pPr>
            <w:r>
              <w:rPr>
                <w:szCs w:val="28"/>
              </w:rPr>
              <w:t>-Акарицидная обработка территорий (17 мест) – 100%;</w:t>
            </w:r>
          </w:p>
          <w:p>
            <w:pPr>
              <w:pStyle w:val="Normal"/>
              <w:widowControl w:val="false"/>
              <w:autoSpaceDE w:val="false"/>
              <w:ind w:left="2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роведение уборки территорий, ремонта памятников ко Дню празднования годовщин победы в Великой Отечественной войне – 4</w:t>
            </w:r>
          </w:p>
          <w:p>
            <w:pPr>
              <w:pStyle w:val="Normal"/>
              <w:widowControl w:val="false"/>
              <w:autoSpaceDE w:val="false"/>
              <w:ind w:left="208" w:hanging="0"/>
              <w:rPr>
                <w:szCs w:val="28"/>
              </w:rPr>
            </w:pPr>
            <w:r>
              <w:rPr>
                <w:szCs w:val="28"/>
              </w:rPr>
              <w:t>- Количество обращений граждан в управление территориями, рассмотренных с нарушением сроков, установленных законодательством (единиц) – 0 единиц</w:t>
            </w:r>
          </w:p>
          <w:p>
            <w:pPr>
              <w:pStyle w:val="Normal"/>
              <w:widowControl w:val="false"/>
              <w:autoSpaceDE w:val="false"/>
              <w:ind w:left="208" w:hanging="0"/>
              <w:rPr>
                <w:szCs w:val="28"/>
              </w:rPr>
            </w:pPr>
            <w:r>
              <w:rPr>
                <w:szCs w:val="28"/>
              </w:rPr>
              <w:t>- Ликвидация несанкционированных свалок (1)</w:t>
            </w:r>
          </w:p>
          <w:p>
            <w:pPr>
              <w:pStyle w:val="Normal"/>
              <w:widowControl w:val="false"/>
              <w:autoSpaceDE w:val="false"/>
              <w:ind w:left="208" w:hanging="0"/>
              <w:rPr/>
            </w:pPr>
            <w:r>
              <w:rPr>
                <w:szCs w:val="28"/>
              </w:rPr>
              <w:t>- Ремонт автомобильных дорог.</w:t>
            </w:r>
          </w:p>
          <w:p>
            <w:pPr>
              <w:pStyle w:val="Normal"/>
              <w:widowControl w:val="false"/>
              <w:autoSpaceDE w:val="false"/>
              <w:ind w:left="2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1. Общая характеристика сферы реализации муниципальной программы, в том числе формулировки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униципаль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населенных пунктов.</w:t>
      </w:r>
    </w:p>
    <w:p>
      <w:pPr>
        <w:pStyle w:val="Normal"/>
        <w:ind w:left="540" w:hanging="0"/>
        <w:rPr/>
      </w:pPr>
      <w:r>
        <w:rPr>
          <w:szCs w:val="28"/>
        </w:rPr>
        <w:t>1.1.Озеленение (включая снос аварийных деревьев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Cs w:val="28"/>
          <w:lang w:eastAsia="ar-SA"/>
        </w:rPr>
        <w:t xml:space="preserve">        </w:t>
      </w:r>
      <w:r>
        <w:rPr>
          <w:color w:val="000000"/>
          <w:szCs w:val="28"/>
          <w:lang w:eastAsia="ar-SA"/>
        </w:rPr>
        <w:t>В настоящее время проблема благоустройства территории Калининского сельского поселения Малмыжского района Кировской области является одной из наиболее значимых и насущных, требующей каждодневного внимания и эффективного решения. Понятие «благоустройство территории» включает в себя целый комплекс работ по уборке и озеленению территории поселения и работу по содержанию малых архитектурных форм. Все эти виды работ осуществляются для создания условий, способствующих нормальной жизнедеятельности насе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color w:val="000000"/>
          <w:szCs w:val="28"/>
          <w:lang w:eastAsia="ar-SA"/>
        </w:rPr>
        <w:t xml:space="preserve">       </w:t>
      </w:r>
      <w:r>
        <w:rPr>
          <w:szCs w:val="28"/>
        </w:rPr>
        <w:t xml:space="preserve">Существующие участки зеленых насаждений общего пользования и растений недостаточно благоустроены, нуждаются в постоянном уходе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. Причин такого положения много и, прежде всего, в недостаточности средств, определяемых ежегодно бюджетом поселения, в недостаточном участии в этой работе жителей поселения, учащихся, трудящихся предприятий. Для решения этой проблемы необходимо, чтобы работы по озеленению выполнялись специалистами, по плану, в соответствии с требованиями стандартов. </w:t>
      </w:r>
    </w:p>
    <w:p>
      <w:pPr>
        <w:pStyle w:val="Normal"/>
        <w:widowControl w:val="false"/>
        <w:suppressAutoHyphens w:val="true"/>
        <w:autoSpaceDE w:val="false"/>
        <w:ind w:firstLine="426"/>
        <w:rPr>
          <w:szCs w:val="28"/>
        </w:rPr>
      </w:pPr>
      <w:r>
        <w:rPr>
          <w:szCs w:val="28"/>
        </w:rPr>
        <w:t>1.2. Содержание детских общественных площадок.</w:t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  <w:t>В поселении построены детские общественные площадки, которые посещают много детей дошкольного и младшего школьного возраста, поэтому необходимо предусмотреть финансовые средства для проведения обследований конструкций малых архитектурных форм в парках, и в случае обнаружения их неисправности, приведения их в надлежащее состояние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szCs w:val="28"/>
        </w:rPr>
      </w:pPr>
      <w:r>
        <w:rPr>
          <w:szCs w:val="28"/>
        </w:rPr>
        <w:t>Межевание дворовых и общественных территор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>Межеванию (далее – инвентаризации) подлежат все дворовые, общественные территории индивидуальных жилых домов и земельных участков, предоставленных для их размещения, муниципального образования, объектов недвижимого имущества и земельных участков, находящихся в собственности юридических лиц и индивидуальных предпринимателей, которые подлежат благоустройству, вне зависимости от участия в программе благоустройства муниципального образова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>Под общественными территориями понимаются участки, и иные части территории муниципального образования, предназначенные преимущественно для размещения и обеспечения функционирования объектов массового посещения, в том числе объектов культуры, образования, соответствующего функционального назначения (площадей, набережных, улиц, пешеходных зон, скверов, парков, иных территорий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>Основными целями инвентаризации является оценка текущего состояния сферы благоустройства в муниципальных образованиях, в том числе формирования перечня дворовых и общественных территорий, для дальнейшего выбора объектов для участия в реализации нацпроекта «Формирование комфортной городской среды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szCs w:val="28"/>
        </w:rPr>
      </w:pPr>
      <w:r>
        <w:rPr>
          <w:szCs w:val="28"/>
        </w:rPr>
        <w:t>Акарицидная обработка мест массового пребывания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территории поселения имеются места, где регулярно собирается большое количество граждан (площадь у Калининского СДК, детская площадка, парк в центе с. Калинино). Согласно законодательства, администрация поселения обязана обезопасить население от укусов клещей, которые являются переносчиками различных заболеваний. Для этих целей необходимо производить акарицидную обработку мест массового пребывания граждан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szCs w:val="28"/>
        </w:rPr>
      </w:pPr>
      <w:r>
        <w:rPr>
          <w:szCs w:val="28"/>
        </w:rPr>
        <w:t>Текущее благоустрой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нормального функционирования поселения имеет большое значение благоустройство его территорий. Благоустройство территорий включает в себя такие вопрос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монт памя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тилизация мус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монт тротуа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монт пешеходных мо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кос тра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резка ку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держание общественных терри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монт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есмотря на то, что на территории сельского поселения организован регулярный сбор ТКО и крупногабаритного мусора специализированным мусоровозом, так же периодически образуются несанкционированные свалки, которые наносят ущерб эстетическому состоянию населённых пунктов и санитарной безопасности населения. В целях профилактики образования несанкционированных свалок администрации поселения, в рамках весенней и осенней уборки населенных пунктов, необходимо вывозить накопившийся на улицах населённых пунктов округа мусор, ветки деревьев, растущие вдоль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ограммно-целево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и поставленных задач благоустройства. 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изаций различных форм собственности, граждан и населения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Финансовое обеспечение муниципальной программы осуществляется за счет средств местного бюджета.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  Приоритеты муниципальной политики в соответствующей социально-экономическому развитию сфере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. Приоритеты муниципальной политики в сфере реализации муниципальной программы определены на основе Конституции Российской Федерации, Бюджет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 Правила благоустройства и санитарного содержания, СНиП 2.07.01-89 "Градостроительство», «Планировка и застройка городских и сельских поселений"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ными приоритетами является обеспечение охраны жизни и здоровья граждан и их имущества путем создания безопасных условий проживания, повышение качества и технической оснащенности выполняемых работ, создание эстетичного вида поселения, а также превратить территорию в современную цветущую, зеленую и благоустроенную территорию. В каждом дворе и на центральных улицах поселения разбить цветники, клумбы, газоны, выполнить посадку деревьев, кустарника, провести комплекс работ по установке детских и спортивных площадок. </w:t>
      </w:r>
    </w:p>
    <w:p>
      <w:pPr>
        <w:pStyle w:val="Normal"/>
        <w:ind w:firstLine="709"/>
        <w:jc w:val="both"/>
        <w:rPr/>
      </w:pPr>
      <w:r>
        <w:rPr/>
        <w:t>Программа администрации Калининского сельского поселения, которая несет ответственность за решение задач путем реализации программы и за обеспечение утвержденных значений показателей. Текущее управление и контроль за реализацией Программы осуществляется главой сельского поселения. Использование финансовых ресурсов будет осуществляться на основании размещения муниципальных лимитов в соответствии с действием Федерального закона от 05.05.2013 N 44-ФЗ "О контрактной системе в сфере закупок товаров, работ, услуг для обеспечения государственных и муниципальных нужд."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оритетами муниципальной политик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Сохранение существующих объектов благоустрой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Создание комфортной среды проживания в населенных пунктах, расположенных на территории поселения.</w:t>
      </w:r>
      <w:r>
        <w:rPr>
          <w:szCs w:val="28"/>
        </w:rPr>
        <w:t xml:space="preserve"> </w:t>
      </w:r>
      <w:bookmarkStart w:id="0" w:name="Par124"/>
      <w:bookmarkEnd w:id="0"/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 Цели, задачи и целевые показатели реализации муниципальной программы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Основные целями программы является:</w:t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безопасного проживания и жизнедеятельности населения;</w:t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е комфортных условий проживания для населения;</w:t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экологической безопасности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Улучшение эстетического состояния объектов благоустройства и их бесперебойного функцио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сновные задач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рганизация взаимодействия между предприятиями, организациями и учреждениями при решении вопросов благоустройств; </w:t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влечение жителей к участию в решении проблем благоустройства;</w:t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оведение комплекса работ по благоустройству поселения;</w:t>
      </w:r>
    </w:p>
    <w:p>
      <w:pPr>
        <w:pStyle w:val="Normal"/>
        <w:widowControl w:val="false"/>
        <w:autoSpaceDE w:val="false"/>
        <w:ind w:firstLine="142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рганизация взаимодействия между предприятиями, организациями и учреждениями при решении вопросов благоустройств;</w:t>
      </w:r>
    </w:p>
    <w:p>
      <w:pPr>
        <w:pStyle w:val="Normal"/>
        <w:widowControl w:val="false"/>
        <w:autoSpaceDE w:val="false"/>
        <w:ind w:left="142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Ликвидация несанкционированных свалок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емонт автомобильных доро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  <w:t>Целевые показатели реализации муниципальной программы</w:t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1701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30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ос аварийны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Регулярность осмотра и текущий ремонт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евание дворовых и общественных террито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арицидная обработка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Проведение уборки территорий, ремонта памятников ко Дню празднования годовщины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ращений граждан в управление территориями, рассмотренных с нарушением сроков, установленных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ых дор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2.3.</w:t>
      </w:r>
      <w:r>
        <w:rPr>
          <w:szCs w:val="28"/>
        </w:rPr>
        <w:t>Описание ожидаемых конечных результатов реализации муниципальной программы.</w:t>
      </w:r>
    </w:p>
    <w:p>
      <w:pPr>
        <w:pStyle w:val="Normal"/>
        <w:jc w:val="both"/>
        <w:rPr>
          <w:szCs w:val="28"/>
        </w:rPr>
      </w:pPr>
      <w:r>
        <w:rPr/>
        <w:t xml:space="preserve">   </w:t>
      </w:r>
      <w:r>
        <w:rPr/>
        <w:t xml:space="preserve">Оценка эффективности реализации Программы будет ежегодно производиться на основе системы целевых показателей, которая обеспечит мониторинг динамики изменений за оцениваемый период с целью уточнения или корректировки поставленных задач и проводимых мероприятий. Оценка эффективности реализации Программы будет производиться путем сравнения текущих фактических значений показателей с их целевым значением. При необходимости значения целевых показателей будут уточняться. Результативность программного мероприятия будет оцениваться ежегодно исходя из соответствия его ожидаемых результатов поставленной цели, степени приближения к этой цели и косвенных позитивных воздействий на социальную ситуацию, а также на параметры экономического развития территории округа. Выполнение Программы позволит решить ключевые задачи, приведение объектов благоустройства в соответствии с технико-эксплуатационными характеристиками, улучшению архитектурно-планировочного облика города, улучшение экологической обстановки и санитарно-гигиенических условий жизни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ализация Программы позволит выполнить комплекс работ по содержанию и ремонту объектов благоустройства, отремонтировать памятники воинам в Великой Отечественной войне, отремонтировать тротуары, мостики, убрать аварийные деревья, привитие жителям муниципального образования любви и уважения к своей малой Родине, к соблюдению чистоты и порядка на территории Калининского сельского посе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Срок реализации муниципальной программы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Cs w:val="28"/>
        </w:rPr>
        <w:t>Срок реализации муниципальной программы рассчитан на 2025 – 2030 годы. Разделения реализации муниципальной программы на этапы не предусматривается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Cs w:val="28"/>
        </w:rPr>
        <w:t>3.   Основные меры правового регулирования в сфере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. Реализация муниципальной программы предполагает разработку и утверждение комплекса мер правового регулир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Разработка и утверждение дополнительных нормативных правовых актов администрации Калининского сельского поселения будет осуществлена в случае принятия на федеральном и региональном уровнях нормативных правовых актов, затрагивающих сферу реализации муниципальной 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1684" w:hanging="964"/>
        <w:jc w:val="center"/>
        <w:rPr/>
      </w:pPr>
      <w:r>
        <w:rPr>
          <w:b/>
          <w:color w:val="000000"/>
          <w:szCs w:val="28"/>
        </w:rPr>
        <w:t>4.     Ресурсное обеспечение муниципальной программы</w:t>
      </w:r>
    </w:p>
    <w:p>
      <w:pPr>
        <w:pStyle w:val="Normal"/>
        <w:ind w:left="1684" w:hanging="964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Общий объем средств, направляемых на реализацию муниципальной программы составляет -500 тыс. руб., в том числе по годам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025 – 500 тыс. руб.,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026 – 0 тыс. руб.,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027 – 0 тыс. руб.,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028 – 0 тыс. руб.,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029– 0 тыс. руб.,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030 – 0 тыс. руб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За счет средств местного бюджета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025 – 500 тыс. руб.,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026 – 0 тыс. руб.,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027 – 0 тыс. руб.,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028 – 0 тыс. руб.,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029– 0 тыс. руб.,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030 – 0 тыс. руб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78" w:firstLine="786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Анализ рисков реализации муниципальной программы и описание мер управления рисками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ис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Меры управления рискам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дофинанс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существление мониторинга результативности и эффективности реализации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пределение экономии средств и перенесение их на наиболее затратные мероприят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оевременное принятие управленческих решений о более эффективном использовании средств и ресурсов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средств федерального бюджет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менение федерального и областного законодательства в сфере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регулярного мониторинга планируемых изменений в федеральном и областном законодательстве и своевременная корректировка нормативных муниципальных правовых актов </w:t>
            </w:r>
          </w:p>
        </w:tc>
      </w:tr>
      <w:tr>
        <w:trPr>
          <w:trHeight w:val="1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эффективное управление и организация реализации муниципальной программы, неэффективное использование бюджетных средств, недофинансир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внедрение эффективной системы контроля и управления реализацией мероприятий муниципальной программы, ежеквартальная оценка эффективности использования бюджетных средств. Мониторинг результативности и эффективности реализации муниципальной программы</w:t>
            </w:r>
          </w:p>
        </w:tc>
      </w:tr>
      <w:tr>
        <w:trPr>
          <w:trHeight w:val="29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нижение темпов экономического роста, снижение спроса на жилье, сокращение инвестиций в строительную отрасль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комплексного анализа в ходе исполнения муниципальной программы с дальнейшим пересмотром критериев оценки и мероприятий муниципальной программы. Оперативное реагирование и своевременное внесение изменений в муниципальную программу с целью снижения воздействия негативных факторов на выполнение целевых показателей муниципальной программы. Своевременная разработка и внедрение антикризисных мер. </w:t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рушение обязательств поставщиками (подрядчиками, исполнителями), задействованными в реализации программных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существление контроля исполнения условий контракта (договора) со стороны поставщика (подрядчика, исполнителя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существление контроля за соблюдением сроков и своевременностью принятия мер по устранению нарушени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мониторинг размещения в средствах массовой информации и в информационно-телекоммуникационной сети "Интернет"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ведений о ликвидации и (или) банкротстве поставщика (подрядчика, исполнителя)</w:t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560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36:00Z</dcterms:created>
  <dc:creator>Computer</dc:creator>
  <dc:description/>
  <cp:keywords/>
  <dc:language>en-US</dc:language>
  <cp:lastModifiedBy>Owner</cp:lastModifiedBy>
  <cp:lastPrinted>2025-02-10T11:10:00Z</cp:lastPrinted>
  <dcterms:modified xsi:type="dcterms:W3CDTF">2025-02-10T08:17:00Z</dcterms:modified>
  <cp:revision>24</cp:revision>
  <dc:subject/>
  <dc:title>АДМИНИСТРАЦИЯ</dc:title>
</cp:coreProperties>
</file>