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/>
        <w:t>19.02.2025                                                                                                      №  1</w:t>
      </w:r>
    </w:p>
    <w:p>
      <w:pPr>
        <w:pStyle w:val="Normal"/>
        <w:spacing w:lineRule="auto" w:line="432"/>
        <w:jc w:val="center"/>
        <w:rPr/>
      </w:pPr>
      <w:r>
        <w:rPr/>
        <w:t>село Калинино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О назначении публичных слуш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2"/>
          <w:lang w:eastAsia="en-US"/>
        </w:rPr>
      </w:pPr>
      <w:r>
        <w:rPr/>
        <w:t xml:space="preserve">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, ст. 31, ст. 33 Градостроительным кодексом Российской Федерации, </w:t>
      </w:r>
      <w:r>
        <w:rPr>
          <w:rFonts w:eastAsia="Calibri"/>
          <w:spacing w:val="2"/>
          <w:lang w:eastAsia="en-US"/>
        </w:rPr>
        <w:t>Уставом муниципального образования Калининское сельское поселение Малмыжского района Кировской области, ПОСТАНОВЛЯЮ: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Калининского сельского поселения Малмыжского района Кировской области, утвержденные постановлением администрацией Калининского сельского поселения Малмыжского района Кировской области от 08.09.2021 № 115 «Об утверждении Правил землепользования и застройки», на 13.03.2025.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 провести на территории Калининского сельского поселения публичные слуш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Организовать ознакомление с материалами в кабинете № 6 в здании администрации Калининского сельского поселения (с. Калинино,                       ул. Пролетарская, д. 51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2. Организовать собрание для жителей сельского поселения 13.03.2025 в 14.00 часов в здании администрации Калининского сельского поселения (с. Калинино, ул. Пролетарская, д. 51а).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ату начала приема письменных предложений и замечаний 20.02.2025, дату окончания приема письменных предложений и замечаний 12.03.2025, местом сбора предложений и замечаний – кабинет № 6 в здании администрации    Калининского сельского поселения (с. Калинино,                               ул. Пролетарская, д. 51а)</w:t>
      </w:r>
    </w:p>
    <w:p>
      <w:pPr>
        <w:pStyle w:val="Style17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4. Не позднее 20.02.2025 опубликовать настоящее постановление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</w:rPr>
          <w:t>43.</w:t>
        </w:r>
        <w:r>
          <w:rPr>
            <w:rStyle w:val="InternetLink"/>
            <w:b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Не позднее 14.03.2025 обнародовать результаты публичных слушаний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3">
        <w:r>
          <w:rPr>
            <w:rStyle w:val="InternetLink"/>
            <w:bCs/>
          </w:rPr>
          <w:t>https://</w:t>
        </w:r>
        <w:r>
          <w:rPr>
            <w:rStyle w:val="InternetLink"/>
            <w:bCs/>
            <w:lang w:val="en-US"/>
          </w:rPr>
          <w:t>kalininskoer</w:t>
        </w:r>
        <w:r>
          <w:rPr>
            <w:rStyle w:val="InternetLink"/>
            <w:bCs/>
          </w:rPr>
          <w:t>43.</w:t>
        </w:r>
        <w:r>
          <w:rPr>
            <w:rStyle w:val="InternetLink"/>
            <w:bCs/>
            <w:lang w:val="en-US"/>
          </w:rPr>
          <w:t>goswe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suslu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4F81BD"/>
          <w:u w:val="singl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6. Назначить ответственным за организацию  и проведение публичных слушаний главу Калининского сельского поселения Манылову Е.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7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before="168" w:after="0"/>
        <w:jc w:val="both"/>
        <w:rPr/>
      </w:pPr>
      <w:r>
        <w:rPr/>
        <w:t>Глава Калининского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4"/>
          <w:szCs w:val="24"/>
        </w:rPr>
      </w:pPr>
      <w:r>
        <w:rPr/>
        <w:t>сельского поселения    Е.Н. Маныл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постановлением главы Калинин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                                                           </w:t>
      </w:r>
      <w:r>
        <w:rPr/>
        <w:t>от _________________   №  ________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      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жданин (группа граждан) оформляет предложения по проекту решения по форме, согласно приложению № 1, и направляет их в комиссию по подготовке предложений решения о предоставлении разрешения о внесении изменений в Правила землепользования и застройки Калининского сельского поселения Малмыжского района Кировской области, с приложением сведений по форме, согласно приложению № 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4. Комиссия вносит предложения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, предусмотренном Регламентом сельской Ду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Комиссия принимает предложения по проекту постановления в течение 21 дня со дня опубликования указанного проекта в Информационном бюллетене, путем вывешивания в общественных местах на стенды, доски по адресу: село Калинино, ул. Пролетарская д.51 а, тел. 2-61-48, факс 2-61-47, в письменном виде по обычной почте, а так же иными способ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 с целью участия граждан в его обсужд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560"/>
        <w:gridCol w:w="1674"/>
        <w:gridCol w:w="24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, под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опра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 с учетом попра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несена по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 (граждан)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гражданине, внесшем предложения на решение о вводе в основной вид использования 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если предложение вносится группой граждан, сведения указываю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hyperlink" Target="https://kalininskoer43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1:00Z</dcterms:created>
  <dc:creator>1</dc:creator>
  <dc:description/>
  <cp:keywords/>
  <dc:language>en-US</dc:language>
  <cp:lastModifiedBy>Owner</cp:lastModifiedBy>
  <cp:lastPrinted>2025-02-20T10:19:00Z</cp:lastPrinted>
  <dcterms:modified xsi:type="dcterms:W3CDTF">2025-03-12T10:12:00Z</dcterms:modified>
  <cp:revision>3</cp:revision>
  <dc:subject/>
  <dc:title>АДМИНИСТРАЦИЯ МАЛМЫЖСКОГО ГОРОДСКОГО  ПОСЕЛЕНИЯ</dc:title>
</cp:coreProperties>
</file>