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432"/>
        <w:jc w:val="center"/>
        <w:rPr>
          <w:b/>
          <w:b/>
          <w:sz w:val="32"/>
          <w:szCs w:val="32"/>
        </w:rPr>
      </w:pPr>
      <w:r>
        <w:rPr/>
        <w:t>09.04.2025                                                                                                            №  3</w:t>
      </w:r>
    </w:p>
    <w:p>
      <w:pPr>
        <w:pStyle w:val="Normal"/>
        <w:spacing w:lineRule="auto" w:line="432"/>
        <w:jc w:val="center"/>
        <w:rPr/>
      </w:pPr>
      <w:r>
        <w:rPr/>
        <w:t>село Калинино</w:t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О назначении публичных слушан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2"/>
          <w:lang w:eastAsia="en-US"/>
        </w:rPr>
      </w:pPr>
      <w:r>
        <w:rPr/>
        <w:t xml:space="preserve"> </w:t>
      </w:r>
      <w:r>
        <w:rPr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5.1, ст. 31, ст. 33 Градостроительным кодексом Российской Федерации, </w:t>
      </w:r>
      <w:r>
        <w:rPr>
          <w:rFonts w:eastAsia="Calibri"/>
          <w:spacing w:val="2"/>
          <w:lang w:eastAsia="en-US"/>
        </w:rPr>
        <w:t>Уставом муниципального образования Калининское сельское поселение Малмыжского района Кировской области, ПОСТАНОВЛЯЮ:</w:t>
      </w:r>
    </w:p>
    <w:p>
      <w:pPr>
        <w:pStyle w:val="Style17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роведение публичных слушаний по проекту внесения изменений в Правила землепользования и застройки Калининского сельского поселения Малмыжского района Кировской области, утвержденные постановлением администрацией Калининского сельского поселения Малмыжского района Кировской области от 08.09.2021 № 115 «Об утверждении Правил землепользования и застройки», на 29.04.2025.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овать и провести на территории Калининского сельского поселения публичные слуш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1. Организовать ознакомление с материалами в кабинете № 6 в здании администрации Калининского сельского поселения (с. Калинино,                       ул. Пролетарская, д. 51а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2. Организовать собрание для жителей сельского поселения  29.04.2025 в 10.00 часов в здании администрации Калининского сельского поселения (с. Калинино, ул. Пролетарская, д. 51а).</w:t>
      </w:r>
    </w:p>
    <w:p>
      <w:pPr>
        <w:pStyle w:val="Style17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дату начала приема письменных предложений и замечаний 03.04.2025, дату окончания приема письменных предложений и замечаний 28.04.2025, местом сбора предложений и замечаний – кабинет № 6 в здании администрации    Калининского сельского поселения (с. Калинино,                               ул. Пролетарская, д. 51а)</w:t>
      </w:r>
    </w:p>
    <w:p>
      <w:pPr>
        <w:pStyle w:val="Style17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4. Не позднее 02.04.2025 опубликовать настоящее постановление в Информационном бюллетене органов местного самоуправления муниципального образования Калининское сельское поселение  Малмыжского района Кировской области и на официальном сайте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s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alininskoe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43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5. Не позднее 30.04.2025 обнародовать результаты публичных слушаний в Информационном бюллетене органов местного самоуправления муниципального образования Калининское сельское поселение  Малмыжского района Кировской области и на официальном сайте </w:t>
      </w:r>
      <w:hyperlink r:id="rId3">
        <w:r>
          <w:rPr>
            <w:rStyle w:val="InternetLink"/>
            <w:bCs/>
            <w:color w:val="000000"/>
            <w:u w:val="none"/>
          </w:rPr>
          <w:t>https://</w:t>
        </w:r>
        <w:r>
          <w:rPr>
            <w:rStyle w:val="InternetLink"/>
            <w:bCs/>
            <w:color w:val="000000"/>
            <w:u w:val="none"/>
            <w:lang w:val="en-US"/>
          </w:rPr>
          <w:t>kalininskoer</w:t>
        </w:r>
        <w:r>
          <w:rPr>
            <w:rStyle w:val="InternetLink"/>
            <w:bCs/>
            <w:color w:val="000000"/>
            <w:u w:val="none"/>
          </w:rPr>
          <w:t>43.</w:t>
        </w:r>
        <w:r>
          <w:rPr>
            <w:rStyle w:val="InternetLink"/>
            <w:bCs/>
            <w:color w:val="000000"/>
            <w:u w:val="none"/>
            <w:lang w:val="en-US"/>
          </w:rPr>
          <w:t>gosweb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6. Назначить ответственным за организацию  и проведение публичных слушаний главу Калининского сельского поселения Манылову Е.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5. 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8" w:leader="none"/>
        </w:tabs>
        <w:autoSpaceDE w:val="false"/>
        <w:spacing w:before="168" w:after="0"/>
        <w:jc w:val="both"/>
        <w:rPr/>
      </w:pPr>
      <w:r>
        <w:rPr/>
        <w:t>Глава Калининского</w:t>
      </w:r>
    </w:p>
    <w:p>
      <w:pPr>
        <w:pStyle w:val="Normal"/>
        <w:tabs>
          <w:tab w:val="clear" w:pos="708"/>
          <w:tab w:val="left" w:pos="4018" w:leader="none"/>
        </w:tabs>
        <w:autoSpaceDE w:val="false"/>
        <w:jc w:val="both"/>
        <w:rPr>
          <w:sz w:val="24"/>
          <w:szCs w:val="24"/>
        </w:rPr>
      </w:pPr>
      <w:r>
        <w:rPr/>
        <w:t>сельского поселения      Е.Н. Маныло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постановлением главы Калининског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/>
        <w:t xml:space="preserve">                                                               </w:t>
      </w:r>
      <w:r>
        <w:rPr/>
        <w:t>от _________________   №  ________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проекту решения о внесении изменений в Правила землепользования и застройки Калининского сельского поселения с целью участия граждан в его обсужден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по проекту решения о внесении изменений в Правила землепользования и застройки Калининского сельского поселения с целью участия граждан в его обсуждении       </w:t>
      </w:r>
    </w:p>
    <w:p>
      <w:pPr>
        <w:pStyle w:val="Style17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решения о внесении изменений в Правила землепользования и застройки Калининского сельского поселения с целью участия граждан в его обсуждении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Style17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ражданин (группа граждан) оформляет предложения по проекту решения по форме, согласно приложению № 1, и направляет их в комиссию по подготовке предложений решения о предоставлении разрешения о внесении изменений в Правила землепользования и застройки Калининского сельского поселения Малмыжского района Кировской области, с приложением сведений по форме, согласно приложению № 2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4. Комиссия вносит предложения по проекту решения о внесении изменений в Правила землепользования и застройки Калининского сельского поселения Малмыжского района Кировской области, предусмотренном Регламентом сельской Дум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. Комиссия принимает предложения по проекту постановления в течение 30  дней со дня опубликования указанного проекта в Информационном бюллетене, путем вывешивания в общественных местах на стенды, доски по адресу: село Калинино, ул. Пролетарская д.51 а, тел. 2-61-48, факс 2-61-47, в письменном виде по обычной почте, а так же иными способ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 xml:space="preserve">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к Порядку учета предложений по проекту решения о внесении изменений в Правила землепользования и застройки Калининского сельского поселения Малмыжского района Кировской области с целью участия граждан в его обсужден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ЕД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оекту решения о внесении изменений в Правила землепользования и застройки Калининского сельского поселения Малмыж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1560"/>
        <w:gridCol w:w="1674"/>
        <w:gridCol w:w="24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, под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проекта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поправ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проекта решения с учетом поправ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несена по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гражданина (граждан)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к Порядку учета предложений по проекту решения о внесении изменений в Правила землепользования и застройки Калининского сельского поселения Малмыжского района Кировской области</w:t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гражданине, внесшем предложения на решение о вводе в основной вид использования земельных участ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гражданина, внесшего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ий адрес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о документе, удостоверяющем л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боты (учеб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граждан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 если предложение вносится группой граждан, сведения указываютс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ninskoer43.gosweb.gosuslugi.ru/" TargetMode="External"/><Relationship Id="rId3" Type="http://schemas.openxmlformats.org/officeDocument/2006/relationships/hyperlink" Target="https://kalininskoer43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49:00Z</dcterms:created>
  <dc:creator>1</dc:creator>
  <dc:description/>
  <cp:keywords/>
  <dc:language>en-US</dc:language>
  <cp:lastModifiedBy>User</cp:lastModifiedBy>
  <cp:lastPrinted>2025-04-01T11:15:00Z</cp:lastPrinted>
  <dcterms:modified xsi:type="dcterms:W3CDTF">2025-05-03T12:36:00Z</dcterms:modified>
  <cp:revision>3</cp:revision>
  <dc:subject/>
  <dc:title>АДМИНИСТРАЦИЯ МАЛМЫЖСКОГО ГОРОДСКОГО  ПОСЕЛЕНИЯ</dc:title>
</cp:coreProperties>
</file>