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Л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ИН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МЫЖСКОГО РАЙОНА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3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432"/>
        <w:jc w:val="center"/>
        <w:rPr>
          <w:b/>
          <w:b/>
          <w:sz w:val="32"/>
          <w:szCs w:val="32"/>
        </w:rPr>
      </w:pPr>
      <w:r>
        <w:rPr/>
        <w:t>21.04.2025                                                                                                               №  5</w:t>
      </w:r>
    </w:p>
    <w:p>
      <w:pPr>
        <w:pStyle w:val="Normal"/>
        <w:spacing w:lineRule="auto" w:line="432"/>
        <w:jc w:val="center"/>
        <w:rPr/>
      </w:pPr>
      <w:r>
        <w:rPr/>
        <w:t>село Калинино</w:t>
      </w:r>
    </w:p>
    <w:p>
      <w:pPr>
        <w:pStyle w:val="Normal"/>
        <w:jc w:val="center"/>
        <w:rPr>
          <w:rFonts w:eastAsia="Calibri"/>
          <w:b/>
          <w:b/>
          <w:color w:val="000000"/>
          <w:shd w:fill="FFFFFF" w:val="clear"/>
          <w:lang w:eastAsia="en-US"/>
        </w:rPr>
      </w:pPr>
      <w:r>
        <w:rPr>
          <w:rFonts w:eastAsia="Calibri"/>
          <w:b/>
          <w:color w:val="000000"/>
          <w:shd w:fill="FFFFFF" w:val="clear"/>
          <w:lang w:eastAsia="en-US"/>
        </w:rPr>
        <w:t>О назначении публичных слушаний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color w:val="000000"/>
          <w:shd w:fill="FFFFFF" w:val="clear"/>
          <w:lang w:eastAsia="en-US"/>
        </w:rPr>
      </w:pPr>
      <w:r>
        <w:rPr>
          <w:rFonts w:eastAsia="Calibri"/>
          <w:b/>
          <w:color w:val="000000"/>
          <w:shd w:fill="FFFFFF" w:val="clear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pacing w:val="2"/>
          <w:lang w:eastAsia="en-US"/>
        </w:rPr>
      </w:pPr>
      <w:r>
        <w:rPr/>
        <w:t xml:space="preserve"> </w:t>
      </w:r>
      <w:r>
        <w:rPr/>
        <w:t xml:space="preserve">В соответствии со статьей 28 Федерального закона от 06.10.2003 № 131-ФЗ «Об общих принципах организации местного самоуправления в Российской Федерации», статьей 5.1, ст. 31, ст. 33 Градостроительным кодексом Российской Федерации, </w:t>
      </w:r>
      <w:r>
        <w:rPr>
          <w:rFonts w:eastAsia="Calibri"/>
          <w:spacing w:val="2"/>
          <w:lang w:eastAsia="en-US"/>
        </w:rPr>
        <w:t>Уставом муниципального образования Калининское сельское поселение Малмыжского района Кировской области, ПОСТАНОВЛЯЮ:</w:t>
      </w:r>
    </w:p>
    <w:p>
      <w:pPr>
        <w:pStyle w:val="Style17"/>
        <w:widowControl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Назначить проведение публичных слушаний по проекту внесения изменений в Правила землепользования и застройки Калининского сельского поселения Малмыжского района Кировской области, утвержденные постановлением администрацией Калининского сельского поселения Малмыжского района Кировской области от 08.09.2021 № 115 «Об утверждении Правил землепользования и застройки», на 12.05.2025.</w:t>
      </w:r>
    </w:p>
    <w:p>
      <w:pPr>
        <w:pStyle w:val="Style17"/>
        <w:widowControl w:val="false"/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рганизовать и провести на территории Калининского сельского поселения публичные слушания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2.1. Организовать ознакомление с материалами в кабинете № 6 в здании администрации Калининского сельского поселения (с. Калинино,                       ул. Пролетарская, д. 51а)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2.2. Организовать собрание для жителей сельского поселения  12.05.2025 в 10.00 часов в здании администрации Калининского сельского поселения (с. Калинино, ул. Пролетарская, д. 51а).</w:t>
      </w:r>
    </w:p>
    <w:p>
      <w:pPr>
        <w:pStyle w:val="Style17"/>
        <w:widowControl w:val="false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дату начала приема письменных предложений и замечаний 21.04.2025, дату окончания приема письменных предложений и замечаний 11.05.2025, местом сбора предложений и замечаний – кабинет № 6 в здании администрации    Калининского сельского поселения (с. Калинино,                               ул. Пролетарская, д. 51а)</w:t>
      </w:r>
    </w:p>
    <w:p>
      <w:pPr>
        <w:pStyle w:val="Style17"/>
        <w:widowControl w:val="false"/>
        <w:autoSpaceDE w:val="false"/>
        <w:ind w:left="0" w:firstLine="708"/>
        <w:jc w:val="both"/>
        <w:rPr/>
      </w:pPr>
      <w:r>
        <w:rPr>
          <w:sz w:val="28"/>
          <w:szCs w:val="28"/>
        </w:rPr>
        <w:t xml:space="preserve">4. Не позднее 21.04.2025 опубликовать настоящее постановление в Информационном бюллетене органов местного самоуправления муниципального образования Калининское сельское поселение  Малмыжского района Кировской области и на официальном сайте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https://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kalininskoer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43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gosweb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5. Не позднее 12.05.2025 обнародовать результаты публичных слушаний в Информационном бюллетене органов местного самоуправления муниципального образования Калининское сельское поселение  Малмыжского района Кировской области и на официальном сайте </w:t>
      </w:r>
      <w:hyperlink r:id="rId3">
        <w:r>
          <w:rPr>
            <w:rStyle w:val="InternetLink"/>
            <w:bCs/>
            <w:color w:val="000000"/>
            <w:u w:val="none"/>
          </w:rPr>
          <w:t>https://</w:t>
        </w:r>
        <w:r>
          <w:rPr>
            <w:rStyle w:val="InternetLink"/>
            <w:bCs/>
            <w:color w:val="000000"/>
            <w:u w:val="none"/>
            <w:lang w:val="en-US"/>
          </w:rPr>
          <w:t>kalininskoer</w:t>
        </w:r>
        <w:r>
          <w:rPr>
            <w:rStyle w:val="InternetLink"/>
            <w:bCs/>
            <w:color w:val="000000"/>
            <w:u w:val="none"/>
          </w:rPr>
          <w:t>43.</w:t>
        </w:r>
        <w:r>
          <w:rPr>
            <w:rStyle w:val="InternetLink"/>
            <w:bCs/>
            <w:color w:val="000000"/>
            <w:u w:val="none"/>
            <w:lang w:val="en-US"/>
          </w:rPr>
          <w:t>gosweb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gosuslugi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ru</w:t>
        </w:r>
      </w:hyperlink>
      <w:r>
        <w:rPr>
          <w:bCs/>
          <w:color w:val="00000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ab/>
        <w:t>6. Назначить ответственным за организацию  и проведение публичных слушаний главу Калининского сельского поселения Раимову Е.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5. Настоящее постановление вступает в силу со дня его опубликования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18" w:leader="none"/>
        </w:tabs>
        <w:autoSpaceDE w:val="false"/>
        <w:spacing w:before="168" w:after="0"/>
        <w:jc w:val="both"/>
        <w:rPr/>
      </w:pPr>
      <w:r>
        <w:rPr/>
        <w:t>И.о. главы Калининского</w:t>
      </w:r>
    </w:p>
    <w:p>
      <w:pPr>
        <w:pStyle w:val="Normal"/>
        <w:tabs>
          <w:tab w:val="clear" w:pos="708"/>
          <w:tab w:val="left" w:pos="4018" w:leader="none"/>
        </w:tabs>
        <w:autoSpaceDE w:val="false"/>
        <w:jc w:val="both"/>
        <w:rPr>
          <w:sz w:val="24"/>
          <w:szCs w:val="24"/>
        </w:rPr>
      </w:pPr>
      <w:r>
        <w:rPr/>
        <w:t>сельского поселения    Е.А. Раимов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</w:t>
      </w:r>
      <w:r>
        <w:rPr/>
        <w:t>Приложение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/>
        <w:t xml:space="preserve">                                                               </w:t>
      </w:r>
      <w:r>
        <w:rPr/>
        <w:t>Утвержден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</w:t>
      </w:r>
      <w:r>
        <w:rPr/>
        <w:t>постановлением главы Калининского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</w:t>
      </w:r>
      <w:r>
        <w:rPr/>
        <w:t>сельского поселе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color w:val="FF0000"/>
        </w:rPr>
      </w:pPr>
      <w:r>
        <w:rPr/>
        <w:t xml:space="preserve">                                                               </w:t>
      </w:r>
      <w:r>
        <w:rPr/>
        <w:t>от _________________   №  ________</w:t>
      </w:r>
    </w:p>
    <w:p>
      <w:pPr>
        <w:pStyle w:val="Normal"/>
        <w:widowControl w:val="fals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та предложений по проекту решения о внесении изменений в Правила землепользования и застройки Калининского сельского поселения с целью участия граждан в его обсуждени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7"/>
        <w:widowControl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Настоящий порядок разработан в соответствии с Федеральным Законом от 06.10.2003 № 131-ФЗ «Об общих принципах организации местного самоуправления в Российской Федерации» и устанавливает порядок учета предложений по проекту решения о внесении изменений в Правила землепользования и застройки Калининского сельского поселения с целью участия граждан в его обсуждении       </w:t>
      </w:r>
    </w:p>
    <w:p>
      <w:pPr>
        <w:pStyle w:val="Style17"/>
        <w:widowControl w:val="false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по проекту решения о внесении изменений в Правила землепользования и застройки Калининского сельского поселения с целью участия граждан в его обсуждении могут вноситься гражданами, постоянно проживающими на территории поселения и обладающими активным избирательным правом.</w:t>
      </w:r>
    </w:p>
    <w:p>
      <w:pPr>
        <w:pStyle w:val="Style17"/>
        <w:widowControl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Гражданин (группа граждан) оформляет предложения по проекту решения по форме, согласно приложению № 1, и направляет их в комиссию по подготовке предложений решения о предоставлении разрешения о внесении изменений в Правила землепользования и застройки Калининского сельского поселения Малмыжского района Кировской области, с приложением сведений по форме, согласно приложению № 2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        </w:t>
      </w:r>
      <w:r>
        <w:rPr/>
        <w:t>4. Комиссия вносит предложения по проекту решения о внесении изменений в Правила землепользования и застройки Калининского сельского поселения Малмыжского района Кировской области, предусмотренном Регламентом сельской Думы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5. Комиссия принимает предложения по проекту постановления в течение 30  дней со дня опубликования указанного проекта в Информационном бюллетене, путем вывешивания в общественных местах на стенды, доски по адресу: село Калинино, ул. Пролетарская д.51 а, тел. 2-61-48, факс 2-61-47, в письменном виде по обычной почте, а так же иными способами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/>
        <w:t xml:space="preserve">                                        </w:t>
      </w:r>
      <w:r>
        <w:rPr/>
        <w:t>Приложение № 1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5220" w:hanging="0"/>
        <w:rPr/>
      </w:pPr>
      <w:r>
        <w:rPr/>
        <w:t>к Порядку учета предложений по проекту решения о внесении изменений в Правила землепользования и застройки Калининского сельского поселения Малмыжского района Кировской области с целью участия граждан в его обсужден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РЕДЛОЖ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по проекту решения о внесении изменений в Правила землепользования и застройки Калининского сельского поселения Малмыжского района Кировской области</w:t>
      </w:r>
    </w:p>
    <w:p>
      <w:pPr>
        <w:pStyle w:val="Normal"/>
        <w:widowControl w:val="false"/>
        <w:autoSpaceDE w:val="false"/>
        <w:jc w:val="center"/>
        <w:rPr>
          <w:color w:val="FF0000"/>
        </w:rPr>
      </w:pPr>
      <w:r>
        <w:rPr>
          <w:color w:val="FF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559"/>
        <w:gridCol w:w="1560"/>
        <w:gridCol w:w="1674"/>
        <w:gridCol w:w="243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нкт, подпун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ст проекта реш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ст поправ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ст проекта решения с учетом поправк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ем внесена поправ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одпись гражданина (граждан)</w:t>
      </w:r>
    </w:p>
    <w:p>
      <w:pPr>
        <w:pStyle w:val="Normal"/>
        <w:widowControl w:val="false"/>
        <w:tabs>
          <w:tab w:val="clear" w:pos="708"/>
          <w:tab w:val="left" w:pos="600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00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00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00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00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00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00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00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</w:t>
      </w:r>
      <w:r>
        <w:rPr/>
        <w:t>Приложение № 2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5220" w:hanging="0"/>
        <w:rPr/>
      </w:pPr>
      <w:r>
        <w:rPr/>
        <w:t>к Порядку учета предложений по проекту решения о внесении изменений в Правила землепользования и застройки Калининского сельского поселения Малмыжского района Кировской области</w:t>
      </w:r>
    </w:p>
    <w:p>
      <w:pPr>
        <w:pStyle w:val="Normal"/>
        <w:widowControl w:val="false"/>
        <w:autoSpaceDE w:val="false"/>
        <w:ind w:left="52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2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гражданине, внесшем предложения на решение о вводе в основной вид использования земельных участк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, имя, отчество гражданина, внесшего предло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машний адрес,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нные о документе, удостоверяющем лич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 работы (учеб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одпись гражданин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* если предложение вносится группой граждан, сведения указываютс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type w:val="nextPage"/>
      <w:pgSz w:w="11906" w:h="16838"/>
      <w:pgMar w:left="1701" w:right="567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lininskoer43.gosweb.gosuslugi.ru/" TargetMode="External"/><Relationship Id="rId3" Type="http://schemas.openxmlformats.org/officeDocument/2006/relationships/hyperlink" Target="https://kalininskoer43.gosweb.gosuslugi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4:38:00Z</dcterms:created>
  <dc:creator>1</dc:creator>
  <dc:description/>
  <dc:language>en-US</dc:language>
  <cp:lastModifiedBy>User</cp:lastModifiedBy>
  <cp:lastPrinted>2025-04-21T10:10:00Z</cp:lastPrinted>
  <dcterms:modified xsi:type="dcterms:W3CDTF">2025-05-13T14:38:00Z</dcterms:modified>
  <cp:revision>2</cp:revision>
  <dc:subject/>
  <dc:title>АДМИНИСТРАЦИЯ МАЛМЫЖСКОГО ГОРОДСКОГО  ПОСЕЛЕНИЯ</dc:title>
</cp:coreProperties>
</file>