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/>
        <w:t>20.02.2025                                                                                                    №  1</w:t>
      </w:r>
    </w:p>
    <w:p>
      <w:pPr>
        <w:pStyle w:val="Normal"/>
        <w:spacing w:lineRule="auto" w:line="432"/>
        <w:jc w:val="center"/>
        <w:rPr/>
      </w:pPr>
      <w:r>
        <w:rPr/>
        <w:t>село Калинино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О назначении публичных слуша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2"/>
          <w:lang w:eastAsia="en-US"/>
        </w:rPr>
      </w:pPr>
      <w:r>
        <w:rPr/>
        <w:t xml:space="preserve"> </w:t>
      </w: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, ст. 31, ст. 33 Градостроительным кодексом Российской Федерации, </w:t>
      </w:r>
      <w:r>
        <w:rPr>
          <w:rFonts w:eastAsia="Calibri"/>
          <w:spacing w:val="2"/>
          <w:lang w:eastAsia="en-US"/>
        </w:rPr>
        <w:t>Уставом муниципального образования Калининское сельское поселение Малмыжского района Кировской области, ПОСТАНОВЛЯЮ: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Калининского сельского поселения Малмыжского района Кировской области, утвержденные постановлением администрацией Калининского сельского поселения Малмыжского района Кировской области от 08.09.2021 № 115 «Об утверждении Правил землепользования и застройки», на 13.03.2025.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 провести на территории Калининского сельского поселения публичные слуш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1. Организовать ознакомление с материалами в кабинете № 6 в здании администрации Калининского сельского поселения (с. Калинино,                       ул. Пролетарская, д. 51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2. Организовать собрание для жителей сельского поселения 13.03.2025 в 14.00 часов в здании администрации Калининского сельского поселения (с. Калинино, ул. Пролетарская, д. 51а).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ату начала приема письменных предложений и замечаний 20.02.2025, дату окончания приема письменных предложений и замечаний 12.03.2025, местом сбора предложений и замечаний – кабинет № 6 в здании администрации    Калининского сельского поселения (с. Калинино,                               ул. Пролетарская, д. 51а)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4. Не позднее 20.02.2025 опубликовать настоящее постановление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</w:rPr>
          <w:t>43.</w:t>
        </w:r>
        <w:r>
          <w:rPr>
            <w:rStyle w:val="InternetLink"/>
            <w:b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Не позднее 14.03.2025 обнародовать результаты публичных слушаний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3">
        <w:r>
          <w:rPr>
            <w:rStyle w:val="InternetLink"/>
            <w:bCs/>
          </w:rPr>
          <w:t>https://</w:t>
        </w:r>
        <w:r>
          <w:rPr>
            <w:rStyle w:val="InternetLink"/>
            <w:bCs/>
            <w:lang w:val="en-US"/>
          </w:rPr>
          <w:t>kalininskoer</w:t>
        </w:r>
        <w:r>
          <w:rPr>
            <w:rStyle w:val="InternetLink"/>
            <w:bCs/>
          </w:rPr>
          <w:t>43.</w:t>
        </w:r>
        <w:r>
          <w:rPr>
            <w:rStyle w:val="InternetLink"/>
            <w:bCs/>
            <w:lang w:val="en-US"/>
          </w:rPr>
          <w:t>goswe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suslu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4F81BD"/>
          <w:u w:val="singl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6. Назначить ответственным за организацию  и проведение публичных слушаний главу Калининского сельского поселения Манылову Е.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5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8" w:leader="none"/>
        </w:tabs>
        <w:autoSpaceDE w:val="false"/>
        <w:spacing w:before="168" w:after="0"/>
        <w:jc w:val="both"/>
        <w:rPr/>
      </w:pPr>
      <w:r>
        <w:rPr/>
        <w:t>Глава Калининского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24"/>
          <w:szCs w:val="24"/>
        </w:rPr>
      </w:pPr>
      <w:r>
        <w:rPr/>
        <w:t>сельского поселения    Е.Н. Маныл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постановлением главы Калинин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                                                              </w:t>
      </w:r>
      <w:r>
        <w:rPr/>
        <w:t>20.02.2025   №  1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       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ажданин (группа граждан) оформляет предложения по проекту решения по форме, согласно приложению № 1, и направляет их в комиссию по подготовке предложений решения о предоставлении разрешения о внесении изменений в Правила землепользования и застройки Калининского сельского поселения Малмыжского района Кировской области, с приложением сведений по форме, согласно приложению № 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4. Комиссия вносит предложения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, предусмотренном Регламентом сельской Ду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Комиссия принимает предложения по проекту постановления в течение 21 дня со дня опубликования указанного проекта в Информационном бюллетене, путем вывешивания в общественных местах на стенды, доски по адресу: село Калинино, ул. Пролетарская д.51 а, тел. 2-61-48, факс 2-61-47, в письменном виде по обычной почте, а так же иными способ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к Порядку учета предложений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 с целью участия граждан в его обсужд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екту решения о внесении изменений в Правила землепользования и застройки Калинин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560"/>
        <w:gridCol w:w="1674"/>
        <w:gridCol w:w="24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, под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опра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оекта решения с учетом поправ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несена по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гражданина (граждан)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к Порядку учета предложений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гражданине, внесшем предложения на решение о вводе в основной вид использования земельных участ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если предложение вносится группой граждан, сведения указываю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АДМИНИСТРАЦИЯ КАЛИНИНСКОГО СЕЛЬСКОГО ПОСЕЛЕНИЯ МАЛМЫЖСКОГО РАЙОНА </w:t>
      </w: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(проект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                                                                                            № 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ело Калинин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в Правила землепользования и застройки Калининского сель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В соответствии со статьей 7,43  Федерального закона от 06.10.2003 № 131-ФЗ «Об общих принципах организации местного самоуправления в Российской Федерации» администрация Калининского сельского поселения Малмыжского района Кировской области ПОСТАНОВЛЯЕТ: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1. </w:t>
      </w:r>
      <w:r>
        <w:rPr/>
        <w:t>Внести в Правила землепользования и застройки муниципального</w:t>
      </w:r>
      <w:r>
        <w:rPr>
          <w:color w:val="000000"/>
          <w:shd w:fill="FFFFFF" w:val="clear"/>
        </w:rPr>
        <w:t xml:space="preserve"> </w:t>
      </w:r>
      <w:r>
        <w:rPr/>
        <w:t>образования Калининское сельское поселение Малмыжского района Кировской области, утвержденные постановлением администрации Калининского сельского поселения Малмыжского района Кировской области от 21.09.2021 № 115 «Об утверждении Правил землепользования и застройки», изменения и дополнения,  согласно приложению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2. Опубликовать настоящее постановление в информационном бюллетене органов  местного самоуправления муниципального образования Калининское сельское поселение Малмыжского района Кировской области и разместить на официальном сайте муниципального образования Калининское сельское поселение по адресу: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kalininskoe-r43.gosweb.gosuslugi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tLeast" w:line="220"/>
        <w:jc w:val="both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/>
      </w:pPr>
      <w:r>
        <w:rPr/>
        <w:t>Глава Калининского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/>
      </w:pPr>
      <w:r>
        <w:rPr/>
        <w:t>сельского поселения    Е.Н. Манылова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к постановлению администрации Калининского сельского поселения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от _________________ № ________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</w:t>
      </w:r>
      <w:bookmarkStart w:id="0" w:name="_GoBack"/>
      <w:bookmarkEnd w:id="0"/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Правила землепользования и застройки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муниципального образования Калининское сельское поселение Малмыжского района Кировской области</w:t>
      </w:r>
    </w:p>
    <w:p>
      <w:pPr>
        <w:pStyle w:val="Normal"/>
        <w:ind w:firstLine="540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лаве 9 «Виды разрешенного использования земельных участков и</w:t>
      </w:r>
    </w:p>
    <w:p>
      <w:pPr>
        <w:pStyle w:val="Normal"/>
        <w:jc w:val="both"/>
        <w:rPr/>
      </w:pPr>
      <w:r>
        <w:rPr/>
        <w:t>объектов капитального строительства. Предельные размеры земельных участков и предельные параметры разрешенного строительства, реконструкции объектов капитального строительства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:</w:t>
      </w:r>
    </w:p>
    <w:p>
      <w:pPr>
        <w:pStyle w:val="Normal"/>
        <w:ind w:firstLine="708"/>
        <w:jc w:val="both"/>
        <w:rPr/>
      </w:pPr>
      <w:r>
        <w:rPr/>
        <w:t>1.1.  Ж-1 – зона застройки индивидуальными жилыми домами, группа – основные виды использования «Блокированная жилая застройка (код 2.3)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42"/>
        <w:gridCol w:w="39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80"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иды разрешенного использования земельных участ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сновн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ая жилая застройка </w:t>
            </w:r>
          </w:p>
          <w:p>
            <w:pPr>
              <w:pStyle w:val="Normal"/>
              <w:rPr/>
            </w:pPr>
            <w:r>
              <w:rPr/>
              <w:t>(код 2.3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Жилой дом блокированной застройки </w:t>
            </w:r>
            <w:r>
              <w:rPr/>
              <w:t>(до 10 блок-секций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 – 10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 – 50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 – 20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 основного стро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тороны земельных участков смежных блок-секций – 0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b/>
              </w:rPr>
              <w:t>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hyperlink" Target="https://kalininskoer43.gosweb.gosuslugi.ru/" TargetMode="External"/><Relationship Id="rId4" Type="http://schemas.openxmlformats.org/officeDocument/2006/relationships/hyperlink" Target="https://kalininskoe-r43.gosweb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7:00Z</dcterms:created>
  <dc:creator>1</dc:creator>
  <dc:description/>
  <dc:language>en-US</dc:language>
  <cp:lastModifiedBy>Owner</cp:lastModifiedBy>
  <cp:lastPrinted>2025-02-14T13:36:00Z</cp:lastPrinted>
  <dcterms:modified xsi:type="dcterms:W3CDTF">2025-02-20T08:47:00Z</dcterms:modified>
  <cp:revision>2</cp:revision>
  <dc:subject/>
  <dc:title>АДМИНИСТРАЦИЯ МАЛМЫЖСКОГО ГОРОДСКОГО  ПОСЕЛЕНИЯ</dc:title>
</cp:coreProperties>
</file>