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в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остниково  по улице Октябрьска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1 «Об утверждении Правил присвоения, изменения и аннулирования адресов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екту капитального строительства - многоквартирному дому,  расположенному  на земельных участках с кадастровыми номерами 43:17:500101:54 и  43:17:500101:55 присвоить адрес: Российская Федерация,  Кировская область,  Малмыжский  муниципальный район  Калининское сельское поселение, деревня  Постниково, ул. Октябрьская, дом 11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. Жилому помещению общей площадью 51,3 кв.м. присвоить адрес: Российская Федерация,  Кировская область,  Малмыжский  муниципальный район  Калининское сельское поселение, деревня  Постниково, ул. Октябрьская, дом 11, кв. 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лому помещению общей площадью 48,0 кв.м. присвоить адрес: Российская Федерация,  Кировская область,  Малмыжский  муниципальный район  Калининское сельское поселение, деревня  Постниково, ул. Октябрьская, дом 11, кв. 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Информационном бюллетене   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его официального 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headerReference w:type="default" r:id="rId2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Владелец</dc:creator>
  <dc:description/>
  <cp:keywords/>
  <dc:language>en-US</dc:language>
  <cp:lastModifiedBy>Owner</cp:lastModifiedBy>
  <cp:lastPrinted>2025-01-16T15:26:00Z</cp:lastPrinted>
  <dcterms:modified xsi:type="dcterms:W3CDTF">2025-02-20T14:16:00Z</dcterms:modified>
  <cp:revision>3</cp:revision>
  <dc:subject/>
  <dc:title/>
</cp:coreProperties>
</file>