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СЕЛЬСКАЯ ДУМ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03.2025                                                                                                     №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о Калинин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ндарте уровня платежей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В соответствии с Федеральным законом от 06.10.2008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ов платы граждан за коммунальные услуги в Российской Федерации», распоряжением Правительства Российской Федерации </w:t>
      </w:r>
      <w:r>
        <w:rPr>
          <w:b w:val="false"/>
          <w:sz w:val="28"/>
          <w:szCs w:val="28"/>
        </w:rPr>
        <w:t>от 15 ноября 2024 года  № 3287-р «Об утверждении индексов изменения размера вносимой гражданами платы за коммунальные услуги в среднем по субъектам Российской Федерации на 2025 год и предельно допустимых отклонений по отдельным муниципальным образованиям от величины указанных индексов на 2025 - 2028 годы</w:t>
      </w:r>
      <w:r>
        <w:rPr>
          <w:b w:val="false"/>
          <w:sz w:val="28"/>
          <w:szCs w:val="28"/>
          <w:lang w:bidi="ru-RU"/>
        </w:rPr>
        <w:t>», Указом Губернатора Кировской области</w:t>
      </w:r>
      <w:r>
        <w:rPr>
          <w:b w:val="false"/>
          <w:sz w:val="28"/>
          <w:szCs w:val="28"/>
          <w:shd w:fill="FFFFFF" w:val="clear"/>
        </w:rPr>
        <w:t xml:space="preserve">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</w:t>
      </w:r>
      <w:r>
        <w:rPr>
          <w:b w:val="false"/>
          <w:sz w:val="28"/>
          <w:szCs w:val="28"/>
          <w:lang w:bidi="ru-RU"/>
        </w:rPr>
        <w:t xml:space="preserve">, </w:t>
      </w:r>
      <w:r>
        <w:rPr>
          <w:b w:val="false"/>
          <w:sz w:val="28"/>
          <w:szCs w:val="28"/>
        </w:rPr>
        <w:t xml:space="preserve">Калининская сельская Дума Малмыжского района Кировской области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 ввести в действие стандарт уровня платежей населения на услугу холодное водоснабжение, реализуемую  населению  с 01 января 2025 по 30 июня 2025 года МУП «Водосток», в размере 64,823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и ввести в действие стандарт уровня платежей населения на услугу холодное водоснабжение, реализуемую  населению  с 01июля 2025 по 31 декабря 2025 года МУП «Водосток», в размере 70,513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и ввести в действие стандарт уровня платежей населения на услугу холодное водоснабжение, реализуемую  населению со скважины № 6069  с 01 января 2025 по 30 июня 2025 года МУП «Водосток», в размере 64,05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и ввести в действие стандарт уровня платежей населения на услугу холодное водоснабжение, реализуемую  населению со скважины № 6069  с 01 июля 2025 по 31 декабря 2025 года МУП «Водосток», в размере 69,67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озмещение разницы между экономически обоснованным тарифом, установленным для ресурсоснабжающих организаций и тарифом для населения,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м бюллетене органов  местного самоуправления муниципального образования Калининское сельское поселение Малмыжского района Кировской области и разместить на официальном сайте муниципального образования Калининское сельское поселение по адресу: kalininskoe-r4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ин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В.Р. Мухарля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4:00Z</dcterms:created>
  <dc:creator>Manson</dc:creator>
  <dc:description/>
  <dc:language>en-US</dc:language>
  <cp:lastModifiedBy>Owner</cp:lastModifiedBy>
  <cp:lastPrinted>2025-03-26T16:32:00Z</cp:lastPrinted>
  <dcterms:modified xsi:type="dcterms:W3CDTF">2025-03-26T13:34:00Z</dcterms:modified>
  <cp:revision>2</cp:revision>
  <dc:subject/>
  <dc:title>МАЛМЫЖСКАЯ  ГОРОДСКАЯ  ДУМА</dc:title>
</cp:coreProperties>
</file>