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/>
        <w:t xml:space="preserve">    </w:t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26.03.2025  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4.12.2024 № 46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4.12.2024 № 46 «Об утверждении бюджета муниципального образования Калининское сельское поселение Малмыжского района Кировской области на 2025-2027 годы»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19 270,99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19 830,96 тыс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559,97 тыс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Глава Калининского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   Е.Н. Маныл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алининской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В.Р. Мухарлям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Калининской сельской Думы от 26.03.202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«О внесении изменений и дополнений в решение Калининской сельской думы от 24.12.2024 №46» внесены изменения в объемы поступлений налоговых и неналоговых доходов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умма дохода увеличилась на 1 483,97 тыс. руб., в том числе: за счет увеличения прочих межбюджетных трансфертов, передаваемых бюджетам сельских поселений 365,00 тыс. руб., прочие субсидии бюджетам сельских поселений 1 118,97 После внесенных изменений в бюджет Калининского сельского поселения, доходы составили на 2025 год – 19 270,99 тыс. рублей (девятнадцать миллионов двести семьдесят тысяч руб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ассигнования по расходам увеличились на 2025 год на 2 043,94 тыс. руб., которые направлены на изменение расходов по следующим подраздел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0102 «функционирование высшего должностного лица субъекта Российской федерации и муниципального образования» увеличились на 145,00 тыс. руб., в том числе на заработную плату 110,00 тыс. руб.; начисления на заработную плату 35,0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 увеличились на 365,09 тыс. руб.; в том числе заработная плата на 200,00 тыс.руб., начисления на заработную плату 65,00 тыс. руб., прочие закупки товаров, работ и услуг 100,00 тыс. руб.(компьютер), уплата иных платежей 0,09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0113 «другие общегосударственные вопросы» уменьшились прочие закупки товаров, работ и услуг на 38,48 тыс. руб., увеличились заработная плата на 160,00 тыс.руб., начисления на заработную плату 45,00 тыс. руб., уплата прочих налогов и сборов на 9,71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001 «Пенсионное обеспечение» увеличились иные пенсии, социальные доплаты к пенсиям на 28,65 тыс. руб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0310 «Защита населения и территории от чрезвычайных ситуаций природного и техногенного характера, пожарная безопасность» уменьшились прочие закупки товаров, работ и услуг на 124,33 тыс.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0412 «другие вопросы в области национальной экономики» уменьшились мероприятия по землеустройству и землепользованию на 200,00 тыс. руб., увеличились мероприятия на подготовку сведений о границах населенных пунктов и о границах территориальных зон на 1243,3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0503 «Благоустройство» увеличились прочие закупки товаров, работ и услуг на 365,00 тыс. руб. (ремонт памят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0801 «Культура» увеличились прочие закупки товаров, работ и услуг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45,00 тыс. руб. (заработная плата внештатным сотрудник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ный бюджет по расходам на 2025 год составил 19 830,96 тыс. руб.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ицит бюджета Калининского сельского поселения 559,97 тыс. руб</w:t>
      </w:r>
      <w:r>
        <w:rPr>
          <w:b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spacing w:lineRule="auto" w:line="360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rPr/>
      </w:pPr>
      <w:r>
        <w:rPr>
          <w:color w:val="000000"/>
          <w:spacing w:val="-6"/>
          <w:sz w:val="29"/>
          <w:szCs w:val="29"/>
        </w:rPr>
        <w:t>Глава Калининского</w:t>
      </w:r>
    </w:p>
    <w:p>
      <w:pPr>
        <w:pStyle w:val="Normal"/>
        <w:shd w:fill="FFFFFF" w:val="clear"/>
        <w:ind w:right="7" w:hanging="0"/>
        <w:rPr/>
      </w:pPr>
      <w:r>
        <w:rPr>
          <w:color w:val="000000"/>
          <w:spacing w:val="-6"/>
          <w:sz w:val="29"/>
          <w:szCs w:val="29"/>
        </w:rPr>
        <w:t>сельского поселения                                                                                Е.Н. Манылова</w:t>
      </w:r>
    </w:p>
    <w:p>
      <w:pPr>
        <w:pStyle w:val="Normal"/>
        <w:shd w:fill="FFFFFF" w:val="clear"/>
        <w:ind w:right="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Калининской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     В.Р. Мухарлям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Иформация о суммах корректировки налоговых и неналоговых доходов бюджета поселе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237"/>
        <w:gridCol w:w="1559"/>
      </w:tblGrid>
      <w:tr>
        <w:trPr>
          <w:trHeight w:val="8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2022999910000015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 118 97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color w:val="000000"/>
              </w:rPr>
              <w:t>9742024999910000000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65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 483 970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3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20"/>
        <w:gridCol w:w="699"/>
        <w:gridCol w:w="290"/>
        <w:gridCol w:w="702"/>
        <w:gridCol w:w="709"/>
        <w:gridCol w:w="805"/>
        <w:gridCol w:w="480"/>
        <w:gridCol w:w="22"/>
        <w:gridCol w:w="656"/>
        <w:gridCol w:w="562"/>
        <w:gridCol w:w="178"/>
        <w:gridCol w:w="408"/>
        <w:gridCol w:w="442"/>
        <w:gridCol w:w="562"/>
        <w:gridCol w:w="289"/>
        <w:gridCol w:w="141"/>
        <w:gridCol w:w="55"/>
        <w:gridCol w:w="87"/>
        <w:gridCol w:w="236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</w:t>
            </w:r>
            <w:r>
              <w:rPr>
                <w:bCs/>
                <w:shd w:fill="FFFFFF" w:val="clear"/>
              </w:rPr>
              <w:t>от  26.03.2025                 № 14</w:t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5 год</w:t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,64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7,35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7,35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2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8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6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6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,30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8,97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0,99</w:t>
            </w:r>
          </w:p>
        </w:tc>
        <w:tc>
          <w:tcPr>
            <w:tcW w:w="56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</w:t>
            </w:r>
            <w:r>
              <w:rPr>
                <w:bCs/>
                <w:shd w:fill="FFFFFF" w:val="clear"/>
              </w:rPr>
              <w:t>от      26.03.2025              № 14</w:t>
            </w:r>
          </w:p>
        </w:tc>
        <w:tc>
          <w:tcPr>
            <w:tcW w:w="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984"/>
              <w:gridCol w:w="1560"/>
            </w:tblGrid>
            <w:tr>
              <w:trPr>
                <w:trHeight w:val="855" w:hRule="atLeast"/>
              </w:trPr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9 180,79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916,7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79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46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7,8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7,8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82,1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8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3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089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343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3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473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473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 830,9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Калининской сельско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bCs/>
                <w:shd w:fill="FFFFFF" w:val="clear"/>
              </w:rPr>
              <w:t>от     26.03.2025       № 14</w:t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5 год</w:t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179,78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53,1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8,7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6,61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9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8,28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73,5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1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52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73,74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1,1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,64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9,4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9,4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хранение и реставрация памятников Великой Отечественной войн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Z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Z7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5,23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65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8,9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8,97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 за счет средств бюджета посе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,33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51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,33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30,96</w:t>
            </w:r>
          </w:p>
        </w:tc>
        <w:tc>
          <w:tcPr>
            <w:tcW w:w="53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26.03.2025      № 14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161"/>
        <w:gridCol w:w="1391"/>
        <w:gridCol w:w="975"/>
        <w:gridCol w:w="1119"/>
      </w:tblGrid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подразде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30,9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180,79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</w:tr>
      <w:tr>
        <w:trPr>
          <w:trHeight w:val="10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70</w:t>
            </w:r>
          </w:p>
        </w:tc>
      </w:tr>
      <w:tr>
        <w:trPr>
          <w:trHeight w:val="9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8,7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8,7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8,7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8,70</w:t>
            </w:r>
          </w:p>
        </w:tc>
      </w:tr>
      <w:tr>
        <w:trPr>
          <w:trHeight w:val="11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6,61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0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9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65,40</w:t>
            </w:r>
          </w:p>
        </w:tc>
      </w:tr>
      <w:tr>
        <w:trPr>
          <w:trHeight w:val="9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65,4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,6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8,28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73,57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0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5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88</w:t>
            </w:r>
          </w:p>
        </w:tc>
      </w:tr>
      <w:tr>
        <w:trPr>
          <w:trHeight w:val="1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5,23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65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8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,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2,7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9,40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9,4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9,4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9Д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9,4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3,30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8,97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1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18,9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готовка сведений о границах населенных пунктов и о границах территориальных зон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,33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52S5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,33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9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9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,5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,0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5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хранение и реставрация памятников Великой Отечественной вой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Z7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Z7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73,7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73,74</w:t>
            </w:r>
          </w:p>
        </w:tc>
      </w:tr>
      <w:tr>
        <w:trPr>
          <w:trHeight w:val="9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73,74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73,74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1,10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2,64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17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830,96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26.03.2025    № 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5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270,99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27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27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0:00Z</dcterms:created>
  <dc:creator>Рукавишникова</dc:creator>
  <dc:description/>
  <dc:language>en-US</dc:language>
  <cp:lastModifiedBy>Owner</cp:lastModifiedBy>
  <cp:lastPrinted>2025-03-28T10:42:00Z</cp:lastPrinted>
  <dcterms:modified xsi:type="dcterms:W3CDTF">2025-03-28T07:50:00Z</dcterms:modified>
  <cp:revision>2</cp:revision>
  <dc:subject/>
  <dc:title>РАЙОННАЯ ДУМА</dc:title>
</cp:coreProperties>
</file>