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ИНИНСКАЯ СЕЛЬСКАЯ ДУМА</w:t>
      </w:r>
    </w:p>
    <w:p>
      <w:pPr>
        <w:pStyle w:val="Heading"/>
        <w:rPr/>
      </w:pPr>
      <w:r>
        <w:rPr/>
        <w:t>МАЛМЫЖСКОГО РАЙОНА КИРОВСКОЙ ОБЛАСТИ</w:t>
      </w:r>
    </w:p>
    <w:p>
      <w:pPr>
        <w:pStyle w:val="Heading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</w:rPr>
        <w:t>село Калинин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благоустройстве и санитарном состоян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 № 131-ФЗ  "Об общих принципах организации местного самоуправления в Российской Федерации", Уставом муниципального образования Калининское сельское поселение Малмыжского района Кировской области Калининская сельская Дума Малмыжского района Кировской области РЕШИЛ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Объявить месячник по благоустройству и санитарному состоянию населенных пунктов Калининского сельского поселения в период с 15.04.2025 по 15.05.202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Депутатам персонально предупредить жителей своего округа об уборке территории в срок до 30 апрел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Владельцам частных домовладений, в соответствии с правилами благоустройства территории муниципального образования Калининское сельское поселение Малмыжского района Кировской области, уделить особое   внимание на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очистку от мусора дворов и прилегающих территор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бустройство газонов и цветников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приведение фасадов зданий в надлежащее состояни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Всем предприятиям, учреждениям, организациям, индивидуальным предпринимателям, находящимся на территории Калининского сельского поселения, в срок до 30 апреля провести уборку закрепленных за ним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е сельское поселение Малмыжского района Кировской области на официальном сайте https://kalininskoer43.gosweb.gosuslugi.ru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алинин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В.Р. Мухарлям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0:00Z</dcterms:created>
  <dc:creator>uzer</dc:creator>
  <dc:description/>
  <dc:language>en-US</dc:language>
  <cp:lastModifiedBy>User</cp:lastModifiedBy>
  <cp:lastPrinted>2025-04-16T12:29:00Z</cp:lastPrinted>
  <dcterms:modified xsi:type="dcterms:W3CDTF">2025-04-16T09:30:00Z</dcterms:modified>
  <cp:revision>2</cp:revision>
  <dc:subject/>
  <dc:title>КАЛИНИНСКАЯ СЕЛЬСКАЯ ДУМА</dc:title>
</cp:coreProperties>
</file>