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ИНИНСКАЯ СЕЛЬСКАЯ ДУМА</w:t>
      </w:r>
    </w:p>
    <w:p>
      <w:pPr>
        <w:pStyle w:val="Heading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</w:rPr>
        <w:t>село Калинин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b/>
          <w:sz w:val="28"/>
        </w:rPr>
        <w:t>О противопожарных мероприятиях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статьей 23 Устава муниципального образования Калининское сельское поселение Малмыжского района Кировской области, Калининская сельская Дума Малмыжского района Кировской области РЕШИЛА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Депутатам Калининской сельской Думы провести с  жителями своего округа инструктаж о принятии необходимых мер пожарной безопасности в пожароопасный период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Администрации Калининского сельского поселения совместно с генеральным директором ООО «Малмыж» провести противопожарные мелиоративные мероприятия (боронование, дискование) вокруг населенных пункт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>
          <w:color w:val="000000"/>
        </w:rPr>
      </w:pPr>
      <w:r>
        <w:rPr/>
        <w:t xml:space="preserve">          </w:t>
      </w:r>
      <w:r>
        <w:rPr/>
        <w:t xml:space="preserve">3. </w:t>
      </w:r>
      <w:r>
        <w:rPr>
          <w:bCs/>
        </w:rPr>
        <w:t xml:space="preserve">Опубликовать настоящее решение в Информационном бюллетене органов местного самоуправления муниципального образования  Калининское  сельское поселение Малмыжского района Кировской области </w:t>
      </w:r>
      <w:r>
        <w:rPr/>
        <w:t xml:space="preserve">и разместить на официальном сайте муниципального образования Калининское сельское поселение по адресу: 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kalininskoe-r43.gosweb.gosuslugi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/>
        <w:t>Глава Калининского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>
          <w:bCs/>
        </w:rPr>
      </w:pPr>
      <w:r>
        <w:rPr/>
        <w:t>сельского поселения    Е.Н. Манылов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/>
        <w:t>Председатель Калининской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/>
        <w:t>сельской Думы    В.Р. Мухарлямов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6:00Z</dcterms:created>
  <dc:creator>uzer</dc:creator>
  <dc:description/>
  <dc:language>en-US</dc:language>
  <cp:lastModifiedBy>User</cp:lastModifiedBy>
  <cp:lastPrinted>2025-04-16T12:40:00Z</cp:lastPrinted>
  <dcterms:modified xsi:type="dcterms:W3CDTF">2025-04-16T09:46:00Z</dcterms:modified>
  <cp:revision>2</cp:revision>
  <dc:subject/>
  <dc:title>КАЛИНИНСКАЯ СЕЛЬСКАЯ ДУМА</dc:title>
</cp:coreProperties>
</file>