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АЯ СЕЛЬСК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56" w:leader="none"/>
        </w:tabs>
        <w:spacing w:lineRule="auto" w:line="276" w:before="240" w:after="6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4.12.2024                                                                                                              № 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56" w:leader="none"/>
        </w:tabs>
        <w:spacing w:lineRule="auto" w:line="276"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о Калинино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5.12.2023 № 3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06.10.2008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ов платы граждан за коммунальные услуги в Российской Федерации», распоряжением Правительства Российской Федерации от 01.11.2014 № 2222-р «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», постановлением Правительства Кировской области от 28.09.2007 № 107/401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</w:t>
      </w:r>
      <w:r>
        <w:rPr>
          <w:sz w:val="28"/>
          <w:szCs w:val="28"/>
        </w:rPr>
        <w:t>, Калининская сельская Дума Малмыжского района Кировской области РЕШИЛА внести следующие изменения в решение от 25.12.2023 № 32: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276"/>
        <w:ind w:firstLine="690"/>
        <w:jc w:val="both"/>
        <w:rPr/>
      </w:pPr>
      <w:r>
        <w:rPr>
          <w:sz w:val="28"/>
          <w:szCs w:val="28"/>
        </w:rPr>
        <w:t>1. Установить и ввести в действие стандарт уровня платежей населения на услугу холодное водоснабжение, реализуемую  населению  с 01 августа 2024 по 31 декабря 2024 года МУП «Водосток» в размере 75,1801%.</w:t>
      </w:r>
    </w:p>
    <w:p>
      <w:pPr>
        <w:pStyle w:val="Normal"/>
        <w:spacing w:lineRule="auto" w:line="276"/>
        <w:ind w:firstLine="690"/>
        <w:jc w:val="both"/>
        <w:rPr/>
      </w:pPr>
      <w:r>
        <w:rPr>
          <w:sz w:val="28"/>
          <w:szCs w:val="28"/>
        </w:rPr>
        <w:t>2.  Установить и ввести в действие стандарт уровня платежей населения на услугу холодное водоснабжение, реализуемую  населению со скважины № 6069  с 01 августа 2024 по 31 декабря 2024 года МУП «Водосток» в размере 74,2902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озмещение разницы между экономически обоснованным тарифом, установленным для ресурсоснабжающих организаций и тарифом для населения, производится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распространяется на правоотношения, возникшие с 01.08.2024.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В.Р. Мухарлямова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Е.Н. Маны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2:00Z</dcterms:created>
  <dc:creator>Manson</dc:creator>
  <dc:description/>
  <cp:keywords/>
  <dc:language>en-US</dc:language>
  <cp:lastModifiedBy>Owner</cp:lastModifiedBy>
  <cp:lastPrinted>2025-01-13T13:29:00Z</cp:lastPrinted>
  <dcterms:modified xsi:type="dcterms:W3CDTF">2025-01-14T07:11:00Z</dcterms:modified>
  <cp:revision>4</cp:revision>
  <dc:subject/>
  <dc:title>МАЛМЫЖСКАЯ  ГОРОДСКАЯ  ДУМА</dc:title>
</cp:coreProperties>
</file>