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АЯ СЕЛЬСКАЯ ДУМА 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widowControl/>
        <w:tabs>
          <w:tab w:val="clear" w:pos="708"/>
          <w:tab w:val="left" w:pos="40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.12.2024                                                                                                              № 5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возможности внесения изменений в Генеральный план Калинин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.10.03 № 131-ФЗ «Об общих принципах организации местного самоуправления в Российской Федерации», Устава Муниципального образования Калининское  сельское поселение Малмыжского района Кировской области, рассмотрев вопрос о включении в границу населенного пункта земельного участка с кадастровым номером 43:17:000000:24, общей площадью 709 867 кв.м., видом разрешенного использования – под взлетной полосой и производственной зоной, категорией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обл. Кировская р-н Малмыжский, Калининская  сельская Дума Малмыжского района Кировской области 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Генеральный план Калининского сельского поселения в части включения в границу населенного пункта д. Пахотная, земельного участка с кадастровым номером 43:17:000000:24, общей площадью 709 867 кв.м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2. Администрации Калининского сельского поселения провести работу  по внесению изменений в Генеральный план Калининского сельского поселения Малмыжского района Кировской област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  Калининского сельского поселения Малмыжского района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лининско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й Думы    В.Р. Мухарлям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    Е.Н. Маныло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right="5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45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8"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right="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 w:val="false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ind w:left="0" w:right="80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720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0" w:right="0" w:firstLine="705"/>
    </w:pPr>
    <w:rPr>
      <w:b/>
      <w:bCs/>
    </w:rPr>
  </w:style>
  <w:style w:type="paragraph" w:styleId="21">
    <w:name w:val="Основной текст 21"/>
    <w:basedOn w:val="Normal"/>
    <w:qFormat/>
    <w:pPr>
      <w:ind w:left="0" w:right="800" w:hanging="0"/>
    </w:pPr>
    <w:rPr>
      <w:b/>
      <w:bCs/>
    </w:rPr>
  </w:style>
  <w:style w:type="paragraph" w:styleId="31">
    <w:name w:val="Основной текст 31"/>
    <w:basedOn w:val="Normal"/>
    <w:qFormat/>
    <w:pPr>
      <w:ind w:left="0" w:right="515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705" w:right="0" w:hanging="0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05" w:right="0" w:hanging="0"/>
      <w:jc w:val="both"/>
    </w:pPr>
    <w:rPr>
      <w:b/>
      <w:bCs/>
    </w:rPr>
  </w:style>
  <w:style w:type="paragraph" w:styleId="13">
    <w:name w:val="Цитата1"/>
    <w:basedOn w:val="Normal"/>
    <w:qFormat/>
    <w:pPr>
      <w:ind w:left="57" w:right="800" w:firstLine="651"/>
    </w:pPr>
    <w:rPr/>
  </w:style>
  <w:style w:type="paragraph" w:styleId="Style13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Штамп наименование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  <w:spacing w:before="120" w:after="120"/>
    </w:pPr>
    <w:rPr/>
  </w:style>
  <w:style w:type="paragraph" w:styleId="Style16">
    <w:name w:val="НВС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ind w:left="0" w:right="0" w:firstLine="567"/>
      <w:jc w:val="both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1:00Z</dcterms:created>
  <dc:creator>Демьяновское г.п.</dc:creator>
  <dc:description/>
  <dc:language>en-US</dc:language>
  <cp:lastModifiedBy>Owner</cp:lastModifiedBy>
  <cp:lastPrinted>2025-01-21T13:48:00Z</cp:lastPrinted>
  <dcterms:modified xsi:type="dcterms:W3CDTF">2025-01-21T10:51:00Z</dcterms:modified>
  <cp:revision>2</cp:revision>
  <dc:subject/>
  <dc:title/>
</cp:coreProperties>
</file>