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02.2025                                                                                                                     № 1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присвоении наименования элементу планировочной структуры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адреса объектам адресации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,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менту планировочной структуры, находящемуся в пределах кадастрового квартала 43:17:381001 и расположенному вне населенного пункта, присвоить наименование – территория Пристанская и внести сведения в ГАР : Российская Федерация, Кировская область, Малмыжский муниципальный район, Калининское сельское поселение, территория Пристанск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           земельному               участку     с кадастровым      номером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:17: 381001:169 следующий адрес: Российская Федерация, Кировская область, Малмыжский муниципальный район, Калининское сельское поселение, территория Пристанская, земельный участок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Присвоить административному зданию, расположенному на земельном участке с кадастровым номером 43:17:381001:169 следующий адрес: Российская Федерация, Кировская область, Малмыжский муниципальный район, Калининское сельское поселение, территория Пристанская,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0:00Z</dcterms:created>
  <dc:creator>Владелец</dc:creator>
  <dc:description/>
  <dc:language>en-US</dc:language>
  <cp:lastModifiedBy>Owner</cp:lastModifiedBy>
  <cp:lastPrinted>2025-03-13T13:57:00Z</cp:lastPrinted>
  <dcterms:modified xsi:type="dcterms:W3CDTF">2025-03-13T11:00:00Z</dcterms:modified>
  <cp:revision>2</cp:revision>
  <dc:subject/>
  <dc:title/>
</cp:coreProperties>
</file>